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09.2016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462 - НП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7 марта 2013 года № 698-НПА "О введении новой системы оплаты труда работников муниципального казенного учреждения "Централизованная бухгалтерия учреждений образования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атьями 134, 135 Трудового кодекса Российской Федерации, Федеральным законом от 6 октября 2003 года № 131-ФЗ                      "Об общих принципах организации местного самоуправления в Российской Федерации", решением Думы Уссурийского городского округа от 22 декабря 2015 года №311-НПА "О бюджете Уссурийского городского округа              на 2016 год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firstLine="540"/>
        <w:jc w:val="both"/>
        <w:rPr/>
      </w:pPr>
      <w:r>
        <w:rPr>
          <w:sz w:val="28"/>
          <w:szCs w:val="28"/>
        </w:rPr>
        <w:t>1. Внести в Положение "О введении новой системы оплаты труда работников муниципального казенного учреждения «Централизованная бухгалтерия учреждений образования", утвержденное решением Думы Уссурийского городского округа от 07 марта 2013 года № 698-НПА (далее - Положение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раздела 2 "Размеры окладов работников муниципального казенного учреждения "Централизованная бухгалтерия учреждений образования"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7366"/>
        <w:gridCol w:w="1707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именование должности (профессии)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мер   </w:t>
              <w:br/>
              <w:t xml:space="preserve">  оклада   </w:t>
              <w:br/>
              <w:t xml:space="preserve">(в рублях)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2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>
          <w:trHeight w:val="60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уководителя, главного бухгалтера муниципального казенного учреждения "Централизованная бухгалтерия учреждений образования"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34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специалистов и служащих муниципального казенного учреждения "Централизованная бухгалтерия учреждений образования"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     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</w:t>
            </w:r>
          </w:p>
        </w:tc>
      </w:tr>
      <w:tr>
        <w:trPr>
          <w:trHeight w:val="600" w:hRule="atLeast"/>
        </w:trPr>
        <w:tc>
          <w:tcPr>
            <w:tcW w:w="9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траслевых должностей (профессий) специалистов муниципального казенного учреждения "Централизованная бухгалтерия учреждений образования"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8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-ревизор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       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   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</w:t>
            </w:r>
          </w:p>
        </w:tc>
      </w:tr>
    </w:tbl>
    <w:p>
      <w:pPr>
        <w:pStyle w:val="Normal"/>
        <w:spacing w:lineRule="atLeast" w:line="2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третьем пункта 3.2 раздела 3 Положения слова "аттестации рабочих мест" заменить словами "специальной оценки условий труда";</w:t>
      </w:r>
    </w:p>
    <w:p>
      <w:pPr>
        <w:pStyle w:val="Normal"/>
        <w:widowControl/>
        <w:autoSpaceDE w:val="true"/>
        <w:spacing w:lineRule="atLeast" w:line="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втором пункта 5.1 раздела 5 Положения цифру "2" заменить цифрой "3"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1 октября 2016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</w:t>
        <w:tab/>
        <w:t xml:space="preserve">                                             Н.Н. Руд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0B867B9106228CB9ACD1254F9AEE3397C05FF45E8C1DE44DB5BD2834909E262689FBEB493184E221449p6n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6-09-07T15:03:00Z</cp:lastPrinted>
  <dcterms:modified xsi:type="dcterms:W3CDTF">2016-09-27T02:13:00Z</dcterms:modified>
  <cp:revision>40</cp:revision>
  <dc:subject/>
  <dc:title/>
</cp:coreProperties>
</file>