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0.2019                                   г. Уссурийск                                  № 52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Уссурийского городского округа </w:t>
        <w:br/>
        <w:t xml:space="preserve">от 24 декабря 2008 года № 922-НПА "О Положении об Уссурийской трехсторонней комиссии по регулированию </w:t>
      </w:r>
    </w:p>
    <w:p>
      <w:pPr>
        <w:pStyle w:val="ConsNonformat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трудовых отношений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6 октября 2003 года </w:t>
        <w:br/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№ 131-ФЗ</w:t>
        </w:r>
      </w:hyperlink>
      <w:r>
        <w:rPr>
          <w:b w:val="false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Уставом Уссурийского городского округа,</w:t>
      </w:r>
      <w:r>
        <w:rPr>
          <w:b w:val="false"/>
          <w:color w:val="000000"/>
          <w:sz w:val="28"/>
          <w:szCs w:val="28"/>
          <w:lang w:val="ru-RU"/>
        </w:rPr>
        <w:t xml:space="preserve"> 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Nonformat"/>
        <w:tabs>
          <w:tab w:val="clear" w:pos="709"/>
          <w:tab w:val="left" w:pos="-425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в решение Думы Уссурийского городского округа от </w:t>
        <w:br/>
        <w:t>24 декабря 2008 года № 922-НПА "О Положении об Уссурийской трехсторонней комиссии по регулированию социально-трудовых отношений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абзаце четвертом пункта 3 статьи 1 Положения слова "главы администрации Уссурийского городского округа" заменить словами "администрации Уссурийского городского округа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 абзаце третьем пункта 2 статьи 4 Положения слова "главой администрации Уссурийского городского округа" заменить словами "главой Уссурийского городского округа";</w:t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____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09:00Z</dcterms:created>
  <dc:creator>Климакова</dc:creator>
  <dc:description/>
  <cp:keywords/>
  <dc:language>en-US</dc:language>
  <cp:lastModifiedBy>User</cp:lastModifiedBy>
  <cp:lastPrinted>2019-10-02T12:26:00Z</cp:lastPrinted>
  <dcterms:modified xsi:type="dcterms:W3CDTF">2019-10-02T02:27:00Z</dcterms:modified>
  <cp:revision>11</cp:revision>
  <dc:subject/>
  <dc:title/>
</cp:coreProperties>
</file>