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ДУМ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УССУРИЙ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26.12.2017 </w:t>
        <w:tab/>
        <w:tab/>
        <w:tab/>
        <w:tab/>
        <w:t xml:space="preserve">     г. Уссурийск</w:t>
        <w:tab/>
        <w:tab/>
        <w:t xml:space="preserve">                    № 73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лане работы Думы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ссурийского городского округ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18 года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22"/>
        <w:ind w:right="-5" w:firstLine="708"/>
        <w:rPr/>
      </w:pPr>
      <w:r>
        <w:rPr/>
        <w:t xml:space="preserve">Рассмотрев предложения администрации Уссурийского городского округа, Контрольно-счетной палаты Уссурийского городского округа, постоянных комиссий Думы Уссурийского городского округа, руководствуясь статьей 22 Устава Уссурийского городского округа, Дума Уссурийского городского округа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>РЕШИЛА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ab/>
        <w:t>1. Утвердить план работы Думы Уссурийского городского округа на</w:t>
        <w:br/>
      </w:r>
      <w:r>
        <w:rPr>
          <w:lang w:val="en-US"/>
        </w:rPr>
        <w:t>I</w:t>
      </w:r>
      <w:r>
        <w:rPr/>
        <w:t xml:space="preserve"> квартал 2018 года (приложение).</w:t>
      </w:r>
    </w:p>
    <w:p>
      <w:pPr>
        <w:pStyle w:val="Normal"/>
        <w:ind w:right="-5"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Уссурийского городского округа </w:t>
        <w:tab/>
        <w:tab/>
        <w:tab/>
        <w:tab/>
        <w:tab/>
        <w:t>Н. Н. Рудь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9:00Z</dcterms:created>
  <dc:creator>Дума г. Уссурийска и Уссурийского района</dc:creator>
  <dc:description/>
  <cp:keywords/>
  <dc:language>en-US</dc:language>
  <cp:lastModifiedBy>User</cp:lastModifiedBy>
  <cp:lastPrinted>2017-12-25T12:05:00Z</cp:lastPrinted>
  <dcterms:modified xsi:type="dcterms:W3CDTF">2017-12-25T02:05:00Z</dcterms:modified>
  <cp:revision>3</cp:revision>
  <dc:subject/>
  <dc:title>                                                 </dc:title>
</cp:coreProperties>
</file>