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18     </w:t>
        <w:tab/>
        <w:t xml:space="preserve">                    </w:t>
        <w:tab/>
        <w:t>г. Уссурийск                                       № 78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Думы 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олитической партии "Единая Россия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именко Р.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статьи 40 Федерального закона от 6 октября 2003 года № 131-ФЗ "Об общих принципах организации местного самоуправления в Российской Федерации" и пунктом 2 части 3 статьи 27 Устава Уссурийского городского округа, Дума Уссурийского городского округа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олномочия депутата Думы Уссурийского городского округа от политической партии "Единая Россия" Клименко Романа Геннадьевича досрочно прекращенными 27 февраля 2018 года на основании его письменного заявления о сложении депутатских полномоч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 Вывести депутата Думы Уссурийского городского округа Клименко Романа Геннадьевича из составов комиссии по социальной политике, защите прав граждан и организации работы Думы и комиссии по бюджету, налогам и финан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Приморского края, территориальную избирательную комиссию города Уссурий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Н. Н. Рудь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49:00Z</dcterms:created>
  <dc:creator>Бухгалтер</dc:creator>
  <dc:description/>
  <cp:keywords/>
  <dc:language>en-US</dc:language>
  <cp:lastModifiedBy>User</cp:lastModifiedBy>
  <cp:lastPrinted>2018-02-27T11:11:00Z</cp:lastPrinted>
  <dcterms:modified xsi:type="dcterms:W3CDTF">2018-02-27T01:19:00Z</dcterms:modified>
  <cp:revision>9</cp:revision>
  <dc:subject/>
  <dc:title/>
</cp:coreProperties>
</file>