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3260"/>
      </w:tblGrid>
      <w:tr>
        <w:trPr>
          <w:trHeight w:val="615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5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1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Дениш Дмитрий Владимирович, Уссурийский городской прокурор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 Приморского края (далее - председатель Контрольно-счетной палаты)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-10.1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№ 93-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уликова Евгения Владимиро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10.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8 апреля 2012 года № 565-НПА "О Положении о Контрольно-счетной палате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остарева Ирина Владимировна, председатель Контрольно-счетной палат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-10.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4 июля 2018 года № 854 "О структуре и штатной численности Контрольно-счетной палаты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остарева Ирина Владимировна, председатель Контрольно-счетной палаты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Думы Уссурийского городского округ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удницына Наталья Ильинична, начальник отдела организационного обеспечения аппарата Думы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142" w:right="-5" w:hanging="0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          В.Е. Мутов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7-17T15:53:00Z</cp:lastPrinted>
  <dcterms:modified xsi:type="dcterms:W3CDTF">2025-07-18T05:39:00Z</dcterms:modified>
  <cp:revision>387</cp:revision>
  <dc:subject/>
  <dc:title>Повестка  дня</dc:title>
</cp:coreProperties>
</file>