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5418" w:leader="none"/>
        </w:tabs>
        <w:rPr>
          <w:sz w:val="16"/>
          <w:szCs w:val="16"/>
        </w:rPr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12.2017                                  г. Уссурийск                                 № 725-НПА  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Уссурийского городского округа </w:t>
      </w:r>
    </w:p>
    <w:p>
      <w:pPr>
        <w:pStyle w:val="Normal"/>
        <w:ind w:right="-81" w:hanging="0"/>
        <w:jc w:val="center"/>
        <w:rPr/>
      </w:pPr>
      <w:r>
        <w:rPr>
          <w:b/>
          <w:szCs w:val="28"/>
        </w:rPr>
        <w:t xml:space="preserve">от 31 марта 2011 года № 383-НПА "О Положении о порядке предоставления жилых помещений муниципального специализированного жилищного фонда </w:t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Уссурийского городского округа"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</w:t>
        <w:br/>
        <w:t xml:space="preserve">№ 131-ФЗ "Об общих принципах организации местного самоуправления </w:t>
        <w:br/>
        <w:t xml:space="preserve">в Российской Федерации", руководствуясь статьями 22, 52, 56 Устава Уссурийского городского округа, </w:t>
      </w:r>
      <w:r>
        <w:rPr>
          <w:color w:val="000000"/>
          <w:szCs w:val="28"/>
        </w:rPr>
        <w:t>Дума Уссурий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 Внести в решение Думы Уссурийского городского округа             от 31 марта 2011 года № 383-НПА "О Положении о порядке предоставления жилых помещений муниципального специализированного жилищного фонда Уссурийского городского округа" следующие измене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Cs w:val="28"/>
        </w:rPr>
        <w:tab/>
        <w:t xml:space="preserve">1) в разделе 3 Положения к решению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Cs w:val="28"/>
        </w:rPr>
        <w:tab/>
        <w:t>а) в пункте 3.1. после слов "</w:t>
      </w:r>
      <w:r>
        <w:rPr>
          <w:rFonts w:eastAsia="Calibri"/>
          <w:szCs w:val="28"/>
        </w:rPr>
        <w:t xml:space="preserve">руководитель государственного учреждения здравоохранения, обслуживающего население территории Уссурийского городского округа" </w:t>
      </w:r>
      <w:r>
        <w:rPr>
          <w:szCs w:val="28"/>
        </w:rPr>
        <w:t>дополнить словами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", руководитель 5 отдела города Уссурийска Федерального государственного казенного учреждения "Восточное региональное управление жилищного обеспечения" Министерства обороны  Российской Федерации"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Cs w:val="28"/>
        </w:rPr>
        <w:tab/>
        <w:t>б) в пункте 3.2. после слов "</w:t>
      </w:r>
      <w:r>
        <w:rPr>
          <w:rFonts w:eastAsia="Calibri"/>
          <w:szCs w:val="28"/>
        </w:rPr>
        <w:t xml:space="preserve">руководителя государственного учреждения здравоохранения, обслуживающего население территории Уссурийского городского округа" </w:t>
      </w:r>
      <w:r>
        <w:rPr>
          <w:szCs w:val="28"/>
        </w:rPr>
        <w:t>дополнить словами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", руководителя 5 отдела города Уссурийска Федерального государственного казенного учреждения "Восточное региональное управление жилищного обеспечения" Министерства обороны  Российской Федерации."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Cs w:val="28"/>
        </w:rPr>
        <w:tab/>
        <w:t xml:space="preserve">в) дополнить пунктом 3.8. следующего содержа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Cs w:val="28"/>
        </w:rPr>
        <w:tab/>
        <w:t>"3.8.</w:t>
      </w:r>
      <w:r>
        <w:rPr>
          <w:rFonts w:eastAsia="Calibri"/>
          <w:szCs w:val="28"/>
        </w:rPr>
        <w:t> В случае прекращения трудовых отношений граждан, проживающих по договору найма служебного жилого помещения,  должностные лица, указанные в пункте 3.1. раздела 3 настоящего Положения в течение 3 рабочих дней обязаны направить в уполномоченный орган администрации Уссурийского городского округа информацию, подтверждающую данный факт с приложением документов.</w:t>
      </w:r>
      <w:r>
        <w:rPr>
          <w:szCs w:val="28"/>
        </w:rPr>
        <w:t xml:space="preserve">"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лава Уссурийского городского округа                                               Н.Н. Рудь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9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basedOn w:val="Style9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basedOn w:val="Style18"/>
    <w:qFormat/>
    <w:rPr>
      <w:color w:val="000000"/>
      <w:spacing w:val="1"/>
      <w:w w:val="100"/>
      <w:position w:val="0"/>
      <w:sz w:val="23"/>
      <w:vertAlign w:val="baseline"/>
      <w:lang w:val="ru-RU" w:bidi="ru-RU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basedOn w:val="2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9">
    <w:name w:val="Текст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3:00Z</dcterms:created>
  <dc:creator>Климакова</dc:creator>
  <dc:description/>
  <cp:keywords/>
  <dc:language>en-US</dc:language>
  <cp:lastModifiedBy>Olga</cp:lastModifiedBy>
  <cp:lastPrinted>2017-11-27T16:16:00Z</cp:lastPrinted>
  <dcterms:modified xsi:type="dcterms:W3CDTF">2017-12-26T02:13:00Z</dcterms:modified>
  <cp:revision>5</cp:revision>
  <dc:subject/>
  <dc:title/>
</cp:coreProperties>
</file>