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Информация о деятельности Молодежного Совета при Думе 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 в 2014 году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нашего городского округа напрямую зависит от степени участия молодежи в социальной и политической жизни общества. Молодежный совет, созданный при Думе Уссурийского городского округа в 2011 году, позволяет привлечь молодежь к решению вопросов местного значения, воспитанию политически активных граждан нашего общества. Это своего рода площадка для партнерских отношений между молодым поколением и зрелым, где молодежь предлагает и реализовывает свои идеи, открыто и свободно обсуждает проблемы и варианты их решения. И, конечно же, это будущий депутатский кадровый резерв. Проявить себя на такой площадке – это шанс на успех любого молодого человека быть замеченным, услышанным и востребованным с той идеей, которую он хотел бы реализовать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совет сформирован по принципу представительства всего Уссурийского городского округа. В его состав входят представители практически всех институтов, активно участвующие в реализации молодежной политики: это учащиеся учебных заведений, общественных организаций и работающей молодежи, разных профессий и сфер деятельности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24 чел. Большинство молодых парламентариев – учащиеся высших и средних учебных заведений города в возрасте от 16 до 30 лет, работающая молодежь – от 19 до 30 лет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широкий охват различных социальных групп молодых людей, позволяет активно участвовать в политической жизни округа, реализации социальных проектов, защите своих прав и интересов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2014 года проведен очередной плановый конкурс на вступление в молодежный совет, в результате которого сформирован обновленный состав членов совета в  количестве 21 человека</w:t>
      </w:r>
      <w:r>
        <w:rPr>
          <w:b/>
          <w:sz w:val="28"/>
          <w:szCs w:val="28"/>
        </w:rPr>
        <w:t>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овместно с депутатами Думы и администрацией Уссурийского городского округа и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другими федеральными законами, Уставом и законами Приморского края, Уставом Уссурийского городского округа, мы можем решать практически все задачи, стоящие перед молодыми людьми на наше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олодежного совета отличается системным, программным подходом к организации работы. Хороший результат дает тесное взаимодействие с администрацией Уссурийского городского округа по различным проектам и направлениям. На территории Уссурийского городского округа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уделяется развитию молодежной политики, физической культуры и массового спорта, обеспечению жильем молодых сем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чет о деятельности молодёжного  совета Уссурийского городск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ие в правотворческой деятельности органов местного самоуправления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направлениями деятельности молодежного совета является нормотворческая, затрагивающая интересы молодежи, мониторинг существующих молодежных проблем, представительство молодежи в органах власти и местного самоуправления.  Члены молодежного совета принимают участие в работе комиссии по социальной политике Думы Уссурийского городского округа. Члены молодежного совета приняли активное участие в обсуждении долгосрочной целевой программы «Обеспечение жильем молодых семей Уссурийского городского округа на 2013-2015 годы», в результате  был увеличен размер учетной нормы жилья с  9 кв.м до 12 кв.м.. Также принимали участие и вносили предложения в перечень программных мероприятий при подготовке проектов  долгосрочной целевой программы «Развитие физической культуры и массового спорта в Уссурийском городском округе» на 2013-2015 гг.;, ведомственной целевой программы «Организация и осуществление мероприятий по работе с молодежью на территории УГО» на 2013-2015 гг., разрабатываемых управлением по делам молодежи, физической культуре и спорту администрации Уссурийского городского округа.  В настоящее время члены молодежного совета участвуют в разработке муниципальной программы «Организация мероприятий с молодёжью Уссурийского городского округа на 2015-2017годы.»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 в августе 2014 года в составе делегации от Приморского края члены молодежного совета при Думе УГО стали участниками Дальневосточного молодежного форума «Острова» на о.Сахалин. В ходе работы форума ребята пообщались с экспертами в различных областях, посетили множество лекций и тренингов, а также представили экспертам свои социальные проекты. 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циально-значимых инициатив</w:t>
      </w:r>
    </w:p>
    <w:p>
      <w:pPr>
        <w:pStyle w:val="Style20"/>
        <w:spacing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филактики наркомании, терроризма и экстремизма советом были проведены 8 выездных заседаний в учебных заведениях города, где рассматривались пути и меры недопущения этих фактов. Также члены молодежного совета участвовали в акции «Против спайса», в рамках которой уничтожались надписи на стенах зданий, агитирующие к употреблению данного вещества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 период с 1 января 2013 г. по 15 июля 2014 года членами молодёжного парламента совместно с депутатами Думы Уссурийского городского округа, управлением торговли и полицией были проведены 12 рейдов по фактам незаконной продажи алкоголя несовершеннолетним, в результате которых были привлечены к административной ответственности 6 нерадивых работников торговли. 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рограммы «Электронное правительство», в связи с переходом Думы и администрации УГО на электронный документооборот и для доступного обращения граждан к депутатам через интернет-приемную на сайте Думы Уссурийского городского округа, а также по просьбе руководства центральной библиотечной системы на территории округа членами молодежного совета проводится акция по обучению пожилых людей компьютерной грамотности. </w:t>
      </w:r>
    </w:p>
    <w:p>
      <w:pPr>
        <w:pStyle w:val="Heading"/>
        <w:spacing w:lineRule="auto" w:line="276"/>
        <w:jc w:val="both"/>
        <w:rPr/>
      </w:pPr>
      <w:r>
        <w:rPr>
          <w:sz w:val="28"/>
          <w:szCs w:val="28"/>
        </w:rPr>
        <w:t xml:space="preserve">Всего компьютерной грамотности обучено 20 человек. 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совета совместно с депутатами Думы Уссурийского городского округа  ведется активная работа по сохранению и популяризации объектов культурного наследия, в частности проходят просветительские лекции по историческим местам города, а также уборка и благоустройство территории прилегающей к памятникам. В этом году приняли участие в региональном партийном проекте «Историческая память»,  были высажены деревья на Черняховском захоронении, организована уборка территории памятника «Паровоз» на пр.Блюхера. (и к 9 мая еще один памятник в Доброполье)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В целях формирования активной гражданской позиции у молодежи, а также привлечения ее к общественно-полезной деятельности, направленной на благоустройство Уссурийского городского округа, 14 апреля 2014 года организована экологическая акция «Чистый берег». В рамках акции силами молодежи проведена санитарная очистка и благоустройство поймы реки Раковка между улиц Чичерина и Пушкина в г. Уссурийске. В акции приняли  участие 60 студентов из 9 учреждений профессионального образования.</w:t>
      </w:r>
    </w:p>
    <w:p>
      <w:pPr>
        <w:pStyle w:val="Normal"/>
        <w:tabs>
          <w:tab w:val="clear" w:pos="708"/>
          <w:tab w:val="left" w:pos="266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целях сохранения памятников культурного наследия Уссурийского городского округа 18 апреля 2014 года члены молодежного совета совместно с волонтёрами-студентами благоустроили территорию, прилегающую к Братскому захоронению 14-ти воинов Особой Краснознаменной Дальневосточной армии, погибших в бою с китайскими милитаристами под Мишань-Фу в сквере «40-летие Победы» (ул. Лермонтова, 11а) и сквер, расположенный по адресу: Владивостокское шоссе, 119. В акции прияло участие 20 человек. </w:t>
      </w:r>
    </w:p>
    <w:p>
      <w:pPr>
        <w:pStyle w:val="Normal"/>
        <w:tabs>
          <w:tab w:val="clear" w:pos="708"/>
          <w:tab w:val="left" w:pos="266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лены совета принимают участие в различных социально направленных акциях, таких как обучение пенсионеров компьютерной грамоте, приобщение молодежи к культуре чтения и пользованию библиотечной системой, новогодние акции, проводимые по инициативе Центральной городской библиотеки. 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е делается членами совета в социальной сфере, проходит совместная работа с депутатами на избирательных округах, организуются различные благотворительные акции: «Помоги ребенку», «Добровольцы-детям» и др.</w:t>
      </w:r>
    </w:p>
    <w:p>
      <w:pPr>
        <w:pStyle w:val="Style20"/>
        <w:spacing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деятельности</w:t>
      </w:r>
    </w:p>
    <w:p>
      <w:pPr>
        <w:pStyle w:val="Style20"/>
        <w:spacing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организованные и проводимые с участием Молодежного совета при Думе УГО регулярно освещаются на страницах печатных изданий г.Уссурийска (газета «Коммунар», газета «Уссурийские новости»), на официальном сайте Думы Уссурийского городского округа, сайте администрации Уссурийского городского округа, а также на Едином портале Молодежного парламентского движения России (см.Приложение 1).</w:t>
      </w:r>
    </w:p>
    <w:p>
      <w:pPr>
        <w:pStyle w:val="Style2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рантах, конкурсах и т.п.</w:t>
      </w:r>
    </w:p>
    <w:p>
      <w:pPr>
        <w:pStyle w:val="Style20"/>
        <w:spacing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лодежного совета ежегодно принимают участие в городском конкурсе лидеров молодёжных организаций «Лидер 21 века». В 2013 году победителем конкурса стала А.Новикова,  в 2014 году  - Л. Арутюнян. Обе победительницы достойно представили Приморский край на всероссийском конкурсе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4 года члены молодежного совета оказали помощь в общественной организации «Федерация хоккея Уссурийского городского округа»  в подготовке проекта «В здоровом теле – здоровый дух», занявшем 2 место по итогам конкурса социально-значимых проектов некоммерческих организаций, осуществляющих работу с молодежью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роводимых органом местного самоуправления.</w:t>
      </w:r>
    </w:p>
    <w:p>
      <w:pPr>
        <w:pStyle w:val="Style20"/>
        <w:spacing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459" w:leader="none"/>
        </w:tabs>
        <w:spacing w:lineRule="auto" w:line="276"/>
        <w:ind w:left="34" w:firstLine="709"/>
        <w:rPr/>
      </w:pPr>
      <w:r>
        <w:rPr/>
        <w:t xml:space="preserve">Молодежный совет при Думе Уссурийского городского округа принимает активное участие в реализации государственной молодежной политики, в том числе и на межрегиональном уровне. Представители Молодежного совета при Думе Уссурийского городского округа принимали участие: во встречах с Председателем Правительства РФ, Первым заместителем председателя Правительства РФ (г. Волгоград), Министром сельского хозяйства РФ (г.Пушкин-г.Санкт-Петербург), лидером Российского союза сельской молодежи, губернатором Приморского кр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лодежного совета принимали участие в заседаниях Совета молодежных парламентов Дальнего Востока и Забайкалья. В июне 2013 года приняли делегацию из Республики Корея с ответным визитом.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3 по 25 апреля 2014 Молодежным советом при Думе УГО был проведен практический семинар-тренинг для активной молодежи Уссурийского городского округа «Основы социального проектирования». В данном семинаре приняли участие школьники и студенты УГО, которые под руководством тренеров из г.Хабаровск и членов МС разработали собственные социально-направленные проекты. Результат их работы был оценен экспертной комиссией, членами которой стали представители органов местного самоуправления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ентябре 2014 года члены молодежного совета при Думе УГО приняли участие в таких масштабных и важных с точки зрения развития края и региона форумах как «Открытое молодежное правительство ПК» и «Андреевский городок»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 w:val="28"/>
          <w:szCs w:val="28"/>
        </w:rPr>
        <w:t>С 28 по 30 ноября 2014 года состоялся второй краевой форум  молодежи Приморского края в рамках государственной программы Приморского края «Развитие образования Приморского края» на 2013-2017 годы, где члены МС при Думе УГО стали не просто активными участниками дискуссий, но и модераторами одной из площадок форума – «Молодежный парламентаризм в ПК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мена опытом между волонтёрами Уссурийского городского округа, содействия и формирования у молодёжи знаний, умений в области социальных технологий, а также популяризации волонтерского движения                  в молодежной среде  Молодежным Советом совместно с управлением по делам молодёжи, физической культуре и спорту 2 апреля 2013 года организован и проведен Первый слет волонтеров Уссурий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октября 2013 года по май 2014 года члены молодежного совета приняли активное участие в городской акции «Выбери жизнь!», направленной на уничтожение надписей курительных наркотических смесей «Спайс». В акции приняли участие 240 учащихся и студентов. Силами волонтеров было уничтожено на зданиях, гаражах и заборах более 350 надписей телефонов распространителей курительных наркотических смесе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ктивное участие приняли члены молодежного совета в молодёжной акций «Уссурийск – территория здоровья!» 15 мая 2014 года на территории СК «Локомотив». В рамках акции  студенты познакомились с различными  направлениями фитнеса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Yoga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Zumba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abata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tep</w:t>
      </w:r>
      <w:r>
        <w:rPr>
          <w:rFonts w:cs="Times New Roman" w:ascii="Times New Roman" w:hAnsi="Times New Roman"/>
          <w:sz w:val="28"/>
          <w:szCs w:val="28"/>
          <w:lang w:eastAsia="ar-SA"/>
        </w:rPr>
        <w:t>-аэробика). В акции приняли участие 200 студентов учреждений профессионального образования (ДВТК, УАПК, УКТТУ, ДВФУ, РЖДК, ПКК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ПрмИЖТ, ВГКК, ПГСХА, ВГУЭС, АТК). </w:t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те работает молодежь, которая многократно доказала, что может и способна выполнять взятые на себя обязательства. Доказательством тому служит то, что большинство ребят не раз были поощрены наградами самого различного уровня: от уровня учебного заведения или предприятия до уровня всероссийских и международных. Так в действующем составе совета три лауреата премии Президента РФ, стипендиаты Правительства РФ, Губернатора ПК, Администрации УГО, ребята, награжденные благодарностями министерств, ЗАКСа ПК, почетным нагрудным знаком Думы УГО и т.д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.  ОСНОВНАЯ ДЕЯТЕЛЬНОСТЬ МОЛОДЕЖНОГО ПАРЛАМЕНТА ПРИ Д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СУРИ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10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401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92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403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СЛЕТ ВОЛОНТЕРОВ УГО (АПРЕЛЬ 2013 ГОД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ТАНЦЕВАЛЬНЫХ ПАР НА ЛЬ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РУСТАЛЬНЫЙ ОЛИМП» (НОЯБРЬ-МАЙ 2012-2013 Г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81600" cy="387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95875" cy="381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АЯ АКЦИЯ «ВЫБЕРИ ЖИЗНЬ!»            (НОЯБРЬ 2013 ГОД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434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Т ПРЕДПРИНИМАТЕЛЕЙ И МОЛОДЕЖ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РДЦЕ ПРИМОРЬЯ» (НОЯБРЬ 201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85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724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ВОСТОЧНЫЙ МОЛОДЕЖНЫЙ ФОРУМ «ОСТРОВА» (АВГУСТ 2013 ГОД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432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РАЕВОЙ ФОРУМ МОЛОДЕЖИ ПРИМОРСКОГО КРАЯ (НОЯБРЬ-ДЕКАБРЬ 2013 ГОД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3190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ЛИДЕРОВ МОЛОДЕЖНЫХ ОРГАНИЗАЦИЙ «ЛИДЕР 21 ВЕКА» (АПРЕЛЬ 2014 ГОД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3743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ГОРОДСКОГО КОНКУРСА ЛИДЕРОВ МОЛОДЕЖНЫХ ОРГАНИЗАЦИЙ «ЛИДЕР 21 ВЕ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УТЮНЯН ЛУСИН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0" cy="3771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АКЦИЯ «ЧИСТЫЙ БЕРЕГ» (АПРЕЛЬ 2014 ГОДА)</w:t>
      </w:r>
    </w:p>
    <w:p>
      <w:pPr>
        <w:pStyle w:val="Normal"/>
        <w:rPr/>
      </w:pPr>
      <w:r>
        <w:rPr/>
        <w:drawing>
          <wp:inline distT="0" distB="0" distL="0" distR="0">
            <wp:extent cx="5953125" cy="446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95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АКЦИЯ «БЕРЕГИ ЛЮБИМЫЙ ГОРОД» (АПРЕЛЬ 2014 ГОД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3590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4467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24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4467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АЯ АКЦИЯ «УССУРИЙСК-ТЕРРИТОРИЯ ЗДОРОВЬЯ» (МАЙ 2014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86275" cy="3743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437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5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28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Nimbus Roman No9 L;Times New Roman" w:hAnsi="Nimbus Roman No9 L;Times New Roman" w:eastAsia="Bitstream Vera Sans;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eastAsia="Bitstream Vera Sans;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48:00Z</dcterms:created>
  <dc:creator>Admin</dc:creator>
  <dc:description/>
  <cp:keywords/>
  <dc:language>en-US</dc:language>
  <cp:lastModifiedBy>Ferzz</cp:lastModifiedBy>
  <cp:lastPrinted>2015-01-16T09:49:00Z</cp:lastPrinted>
  <dcterms:modified xsi:type="dcterms:W3CDTF">2015-01-19T02:11:00Z</dcterms:modified>
  <cp:revision>7</cp:revision>
  <dc:subject/>
  <dc:title/>
</cp:coreProperties>
</file>