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7.06.2017 </w:t>
        <w:tab/>
        <w:tab/>
        <w:tab/>
        <w:tab/>
        <w:t xml:space="preserve">      г. Уссурийск</w:t>
        <w:tab/>
        <w:tab/>
        <w:tab/>
        <w:t xml:space="preserve">             № 616 - Н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Думы Уссурийского город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 25 ноября 2014 года № 45-НПА "Об установлен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"</w:t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№ 131-ФЗ "Об общих принципах организации местного самоуправления в Российской Федерации", Налоговым кодексом Российской Федерации, 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</w:t>
        <w:br/>
        <w:t>от 25 ноября 2014 года № 45-НПА "Об установлении налога на имущество физических лиц" следующее изменение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дополнить подпунктом 7.1. следующего содержа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"7.1. Установить следующие ставки налога для объектов недвижимого имущества, включенного в Перечень, определяемый в соответствии </w:t>
        <w:br/>
      </w:r>
      <w:r>
        <w:rPr>
          <w:bCs/>
          <w:iCs/>
          <w:sz w:val="28"/>
          <w:szCs w:val="28"/>
        </w:rPr>
        <w:t>с пунктом 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378.2 Налогового Кодекса Российской Федерации </w:t>
        <w:br/>
        <w:t xml:space="preserve">и утвержденный уполномоченным органом исполнительной власти субъекта Российской Федерации, налоговая база в отношении которых определяется как кадастровая стоимость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размере 0,3 процента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- 0,6 процент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- 1 процент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1,5 процента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и последующие годы - 2 процента."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на отношения, возникшие </w:t>
        <w:br/>
        <w:t>с 1 января 2015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Уссурийского городского округа     </w:t>
        <w:tab/>
        <w:tab/>
        <w:tab/>
        <w:t xml:space="preserve">                   Н.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4:00Z</dcterms:created>
  <dc:creator>1</dc:creator>
  <dc:description/>
  <cp:keywords/>
  <dc:language>en-US</dc:language>
  <cp:lastModifiedBy>Natalia</cp:lastModifiedBy>
  <cp:lastPrinted>2015-09-29T15:30:00Z</cp:lastPrinted>
  <dcterms:modified xsi:type="dcterms:W3CDTF">2017-06-26T00:28:00Z</dcterms:modified>
  <cp:revision>24</cp:revision>
  <dc:subject/>
  <dc:title> </dc:title>
</cp:coreProperties>
</file>