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7-НП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змещения на официальном сайте Думы </w:t>
        <w:br/>
        <w:t xml:space="preserve">Уссурийского городского округа представляемых лицами, </w:t>
        <w:br/>
        <w:t xml:space="preserve">замещающими муниципальные должности в Думе Уссурийского городского округа, сведений о доходах, расходах, об имуществе </w:t>
        <w:br/>
        <w:t xml:space="preserve">и обязательствах имущественного характера, сведений об </w:t>
        <w:br/>
        <w:t xml:space="preserve">источниках получения средств и порядок представления этих </w:t>
        <w:br/>
        <w:t xml:space="preserve">сведений средствам массовой информации для опубликования </w:t>
        <w:br/>
        <w:t>в связи с их запрос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,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3 декабр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Уссурийского городского округа, Дума Уссурийского городск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на официальном сайте Думы Уссурийского городского округа представляемых лицами, замещающими муниципальные должности в Думе Уссурийского городского округа,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 (прилаг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сурийского городского округа                                          Н.Н. Руд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сурийского городского округ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ноября 2017 года № 707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а официальном сайте Думы Уссурийского </w:t>
        <w:br/>
        <w:t xml:space="preserve">городского округа представляемых лицами, замещающими муниципальные должности в Думе Уссурийского городского округа, сведений о доходах, расходах, об имуществе и обязательствах имущественного характера, сведений об источниках получения средств </w:t>
        <w:br/>
        <w:t xml:space="preserve">и порядок представления этих сведений средствам массовой </w:t>
        <w:br/>
        <w:t>нформации для опубликования в связи с их запрос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рядком (далее - Порядок)устанавливаются обязанности кадровой службы аппарата Думы Уссурийского городского по размещению сведений о доходах, расходах, об имуществе и обязательствах имущественного характера лиц, замещающими муниципальные должности, их супругов и несовершеннолетних детей (далее- сведения о доходах, расходах, об имуществе и обязательствах имущественного характера) в информационно-телекоммуникационной сети Интернет на официальном сайте Думы Уссурийского городского округа (далее - официальный сайт Думы), а также по предоставлению этих сведений общероссийским средствам массовой информации для опубликования по их запросам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 доходах, расходах, об имуществе и обязательствах имущественного характера, представляемые лицом, замещающим муниципальную должность в Думе Уссурийского городского округа (далее-Дума), размещаются на официальном сайте Думы в течение 5 рабочих дней со дня получения их копии от органа исполнительной власти Приморского края, осуществляющего реализацию функций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Думы размещаются и средствам массовой информации (по их запросу) предоставляются для опубликования следующие сведения о доходах, расходах, об имуществе и обязательствах имущественного характера, представленные лицом, замещающим муниципальную должность в Ду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в Думе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в Думе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 в Думе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в Думе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Думы в сети "Интернет"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, кроме указанных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ведения о доходах лица, замещающего муниципальную должность в Думе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в Ду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Думе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в Думе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 в Думе муниципальных должносте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Думы и ежегодно обновляются в течение 5 рабочих дней со дня получения их копии от органа исполнительной власти Приморского края, осуществляющего реализацию функций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просы о представлении сведений, указанных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ся средствами массовой информации в Думу и передаются председателю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умы по контролю 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за соблюдением лицами, замещающими муниципальные должности в </w:t>
        </w:r>
      </w:hyperlink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Думе, ограничений, запретов, исполнения обязанностей, установленных  Федеральным законом от 25 декабря 2008 года № 273-ФЗ "О противодействии коррупции" и другими федеральными законами (далее - комисс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 при поступлении запроса от средства массовой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 в Думе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трех рабочих дней со дня поступления запроса от средства массовой информации обеспечивает предоставление ему сведений с учетом положений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D2F35A34506A4DA3D819720963B911B8BCBE946CCA01CDCC30FD0759OEbEF" TargetMode="External"/><Relationship Id="rId4" Type="http://schemas.openxmlformats.org/officeDocument/2006/relationships/hyperlink" Target="consultantplus://offline/ref=BAD2F35A34506A4DA3D819720963B911B8BFBF926FC701CDCC30FD0759EE8F780DD95E84D8F4DCECO9b6F" TargetMode="External"/><Relationship Id="rId5" Type="http://schemas.openxmlformats.org/officeDocument/2006/relationships/hyperlink" Target="consultantplus://offline/ref=BAD2F35A34506A4DA3D819720963B911BBB6B7916CC601CDCC30FD0759OEbEF" TargetMode="External"/><Relationship Id="rId6" Type="http://schemas.openxmlformats.org/officeDocument/2006/relationships/hyperlink" Target="consultantplus://offline/ref=BAD2F35A34506A4DA3D8077F1F0FE71EBAB5E19F6AC203989760FB5006BE892D4D9958D19BB0D0E995E1B373O2bAF" TargetMode="External"/><Relationship Id="rId7" Type="http://schemas.openxmlformats.org/officeDocument/2006/relationships/hyperlink" Target="consultantplus://offline/ref=BAD2F35A34506A4DA3D8077F1F0FE71EBAB5E19F6AC203989760FB5006BE892D4D9958D19BB0D0E990OEb8F" TargetMode="External"/><Relationship Id="rId8" Type="http://schemas.openxmlformats.org/officeDocument/2006/relationships/hyperlink" Target="http://docs.cntd.ru/document/4655325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6:00Z</dcterms:created>
  <dc:creator>User</dc:creator>
  <dc:description/>
  <cp:keywords/>
  <dc:language>en-US</dc:language>
  <cp:lastModifiedBy>User</cp:lastModifiedBy>
  <cp:lastPrinted>2017-11-28T14:31:00Z</cp:lastPrinted>
  <dcterms:modified xsi:type="dcterms:W3CDTF">2017-11-28T04:32:00Z</dcterms:modified>
  <cp:revision>9</cp:revision>
  <dc:subject/>
  <dc:title/>
</cp:coreProperties>
</file>