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ind w:firstLine="48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>
          <w:szCs w:val="28"/>
          <w:lang w:val="ru-RU"/>
        </w:rPr>
      </w:pPr>
      <w:r>
        <w:rPr>
          <w:szCs w:val="28"/>
        </w:rPr>
        <w:t>к распоряжению Думы 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9 февраля 2025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</w:t>
      </w:r>
      <w:r>
        <w:rPr>
          <w:szCs w:val="28"/>
        </w:rPr>
        <w:t>-П</w:t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чередного заседания Думы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25.02.202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 час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енина, 101, большой з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TextBody"/>
              <w:ind w:left="-104" w:right="-108" w:hanging="0"/>
              <w:rPr/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-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ие повестки заседания.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 Приморского края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u w:val="single"/>
                <w:lang w:val="ru-RU" w:eastAsia="ru-RU"/>
              </w:rPr>
              <w:t>Приглашенные</w:t>
            </w:r>
            <w:r>
              <w:rPr>
                <w:color w:val="000000"/>
                <w:lang w:val="ru-RU" w:eastAsia="ru-RU"/>
              </w:rPr>
              <w:t xml:space="preserve"> на заседание Думы Уссурийского городского округа Приморского края (далее – Дума)</w:t>
            </w:r>
            <w:r>
              <w:rPr>
                <w:color w:val="000000"/>
                <w:u w:val="single"/>
                <w:lang w:val="ru-RU" w:eastAsia="ru-RU"/>
              </w:rPr>
              <w:t>:</w:t>
            </w:r>
          </w:p>
          <w:p>
            <w:pPr>
              <w:pStyle w:val="11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 Ермаков Александр Владимирович, и.о. Уссурийского городского прокурора;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 Костарева Ирина Владимировна, председатель Контрольно-счетной палаты Уссурийского городского округа Приморского кра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 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20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Отдела Министерства внутренних дел Российской Федерации по Уссурийскому городскому округу о деятельности Отдела за 2024 год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Кононенко Андрей Анатольевич, врио начальника Отдела Министерства внутренних дел Российской Федерации по Уссурийскому городскому округу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5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линейного отдела Министерства внутренних дел Российской Федерации на станции Уссурийск о деятельности линейного отдела за 2024 год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Майборода Евгений Валерьевич, начальник линейного отдела Министерства внутренних дел Российской Федерации на станции Уссурийск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0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и.о. Уссурийского городского прокурора от 17.02.2025г. № Прдр-20050031-303-25/-20050031 на решение Думы Уссурийского городского округа от 26.10.2021г.             № 498-НПА "О Положении о муниципальном земельном контроле на территори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Представитель Уссурийской городской прокуратуры.</w:t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45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и.о. Уссурийского городского прокурора от 18.02.2025г. № Исорг-20050031-596-25/-20050031 на решение Думы Уссурийского городского округа от 26 октября 2021 года               № 497-НПА "О Положении о муниципальном жилищном контроле на территори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Представитель Уссурийской городской прокуратуры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5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Приморского края от 19 декабря 2024 года  № 93–НПА "О бюджете Уссурийского городского округа Приморского края на 2025 год и плановый период 2026 и 2027 годов".</w:t>
            </w:r>
          </w:p>
          <w:p>
            <w:pPr>
              <w:pStyle w:val="22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Куликова Евгения Владимировна, исполняющая обязанности начальника финансового управления администрации.</w:t>
            </w:r>
          </w:p>
        </w:tc>
      </w:tr>
      <w:tr>
        <w:trPr>
          <w:trHeight w:val="1486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0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7 июля 2021 года № 442-НПА "Об утверждении Порядка предоставления на конкурсной основе муниципальных гарантий по инвестиционным проектам за счет средств бюджета Уссурийского городского округа".</w:t>
            </w:r>
          </w:p>
          <w:p>
            <w:pPr>
              <w:pStyle w:val="22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Куликова Евгения Владимировна, исполняющая обязанности начальника финансового управления администрации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05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938" w:type="dxa"/>
            <w:tcBorders/>
          </w:tcPr>
          <w:p>
            <w:pPr>
              <w:pStyle w:val="22"/>
              <w:rPr/>
            </w:pPr>
            <w:r>
              <w:rPr>
                <w:szCs w:val="28"/>
                <w:lang w:val="ru-RU" w:eastAsia="ru-RU"/>
              </w:rPr>
              <w:t>О внесении изменений в решение Думы Уссурийского городского округа от 1 октября 2012 года № 623-НПА "О системе оплаты труда работников муниципального казенного учреждения "Управление по делам гражданской обороны и чрезвычайным ситуациям" Уссурийского городского округа Приморского края, муниципального казенного учреждения "Административно – хозяйственное управление" Уссурийского городского округа Приморского края, муниципального казенного учреждения "Архив" Уссурийского городского округа Приморского края, муниципального казенного учреждения "Служба единого заказчика – застройщика" Уссурийского городского округа Приморского края, муниципального казенного учреждения "Дирекция парков и скверов" Уссурийского городского округа Приморского края".</w:t>
            </w:r>
          </w:p>
          <w:p>
            <w:pPr>
              <w:pStyle w:val="22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Лищишина Елена Валентиновна, начальник управления социальных отношений администрации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10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Думы Уссурийского городского округа от 27 января 2015 года № 99-НПА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Об оказании имущественной поддержки социально ориентированным некоммерческим организациям в Уссурийском городском округе Приморского края</w:t>
            </w:r>
            <w:r>
              <w:rPr>
                <w:color w:val="000000"/>
                <w:sz w:val="28"/>
                <w:szCs w:val="28"/>
              </w:rPr>
              <w:t>"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15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О внесении изменений в решение Думы Уссурийского городского округа от 22 декабря 2015 года № 317-НПА "Об утверждении Порядка продажи объектов культурного наследия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находящихся в неудовлетворительном состоянии и относящихся к муниципальной собственности Уссурийского городского округа, путем проведения конкурса"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  <w:sz w:val="6"/>
                <w:szCs w:val="6"/>
                <w:u w:val="single"/>
              </w:rPr>
            </w:pPr>
            <w:r>
              <w:rPr>
                <w:bCs/>
                <w:color w:val="000000"/>
                <w:spacing w:val="-5"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21"/>
              <w:spacing w:before="280" w:after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0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6 октября 2021 года № 498-НПА "О Положении о муниципальном земельном контроле на территори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Ошиток Дмитрий Андреевич, начальник отдела муниципального земельного контроля управления градостроительства администрации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25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Думы Уссурийского городского округа от 30 июня 2015 года № 191-НПА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О Положении о порядке освобождения самовольно занятых земельных участков, переноса объектов движимого имущества на территории Уссурийского городского округа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Ошиток Дмитрий Андреевич, начальник отдела муниципального земельного контроля управления градостроительства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21"/>
              <w:spacing w:before="280" w:after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30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</w:tc>
        <w:tc>
          <w:tcPr>
            <w:tcW w:w="7938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внесении изменений в решение Думы Уссурийского городского округа от 28 февраля 2007 года № 567-НПА "О Положении о публичных слушаниях, общественных обсуждениях в Уссурийском городском округе"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  <w:u w:val="single"/>
              </w:rPr>
              <w:t>Докладывает</w:t>
            </w:r>
            <w:r>
              <w:rPr>
                <w:bCs/>
              </w:rPr>
              <w:t>: Закружная Екатерина Викторовна,</w:t>
            </w:r>
            <w:r>
              <w:rPr>
                <w:bCs/>
                <w:kern w:val="0"/>
                <w:szCs w:val="32"/>
                <w:lang w:eastAsia="ru-RU" w:bidi="ar-SA"/>
              </w:rPr>
              <w:t xml:space="preserve"> начальник отдела градостроительной политики управления градостроительства администраци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kern w:val="0"/>
                <w:sz w:val="10"/>
                <w:szCs w:val="10"/>
                <w:lang w:eastAsia="ru-RU" w:bidi="ar-SA"/>
              </w:rPr>
            </w:pPr>
            <w:r>
              <w:rPr>
                <w:bCs/>
                <w:kern w:val="0"/>
                <w:sz w:val="10"/>
                <w:szCs w:val="10"/>
                <w:lang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вопросу создания территориального общественного самоуправления в городе Уссурийске по проспекту Блюхера, 82Б.</w:t>
            </w:r>
          </w:p>
          <w:p>
            <w:pPr>
              <w:pStyle w:val="Normal"/>
              <w:ind w:right="-5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идорова Татьяна Дмитриевна, начальник управления по связям с общественностью и взаимодействию с силовыми структурами администраци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40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8 мая 2019 года № 1022-НПА "О Положении о Порядке проведения конкурса на замещение должности главы Уссурийского городского округа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удницына Наталья Ильинична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shd w:fill="FFFFFF" w:val="clear"/>
              </w:rPr>
              <w:t>ачальник отдела организационного обеспечения аппарата Думы.</w:t>
            </w:r>
          </w:p>
          <w:p>
            <w:pPr>
              <w:pStyle w:val="Normal"/>
              <w:jc w:val="both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45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Приморского края от 30 июля 2024 года      № 1119 "Об утверждении Положения об удостоверении и нагрудном знаке депутата Думы Уссурийского городского округа Приморского края, удостоверении главы Уссурийского городского округа"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удницына Наталья Ильинична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shd w:fill="FFFFFF" w:val="clear"/>
              </w:rPr>
              <w:t>ачальник отдела организационного обеспечения аппарата Думы.</w:t>
            </w:r>
          </w:p>
          <w:p>
            <w:pPr>
              <w:pStyle w:val="Normal"/>
              <w:jc w:val="both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1.50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31 марта 2020 года № 198-НПА "О Порядке возбуждения ходатайств о награждении наградами Приморского края".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удницына Наталья Ильинична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shd w:fill="FFFFFF" w:val="clear"/>
              </w:rPr>
              <w:t>ачальник отдела организационного обеспечения аппарата Думы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  <w:shd w:fill="FFFFFF" w:val="clear"/>
              </w:rPr>
            </w:pPr>
            <w:r>
              <w:rPr>
                <w:sz w:val="10"/>
                <w:szCs w:val="10"/>
                <w:u w:val="single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1.55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муниципальные правовые акты Думы Уссурийского городского округа.</w:t>
            </w:r>
          </w:p>
          <w:p>
            <w:pPr>
              <w:pStyle w:val="Normal"/>
              <w:ind w:right="-108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удницына Наталья Ильинична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shd w:fill="FFFFFF" w:val="clear"/>
              </w:rPr>
              <w:t>ачальник отдела организационного обеспечения аппарата Думы.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Bxmessengermessage">
    <w:name w:val="bx-messenger-messag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8" w:after="0"/>
      <w:ind w:left="171" w:right="371" w:hanging="0"/>
      <w:jc w:val="center"/>
      <w:outlineLvl w:val="1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60" w:after="240"/>
    </w:pPr>
    <w:rPr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5-02-21T10:14:00Z</cp:lastPrinted>
  <dcterms:modified xsi:type="dcterms:W3CDTF">2025-02-21T04:20:00Z</dcterms:modified>
  <cp:revision>494</cp:revision>
  <dc:subject/>
  <dc:title>Повестка  дня</dc:title>
</cp:coreProperties>
</file>