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ind w:firstLine="48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>
          <w:szCs w:val="28"/>
          <w:lang w:val="ru-RU"/>
        </w:rPr>
      </w:pPr>
      <w:r>
        <w:rPr>
          <w:szCs w:val="28"/>
        </w:rPr>
        <w:t>к распоряжению Думы 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4 октября 20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42</w:t>
      </w:r>
      <w:r>
        <w:rPr>
          <w:szCs w:val="28"/>
        </w:rPr>
        <w:t>-П</w:t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чередного заседания Думы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29.10.2024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 час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01, большо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4"/>
      </w:tblGrid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-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ие повестки заседания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 Приморского кра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u w:val="single"/>
                <w:lang w:val="ru-RU" w:eastAsia="ru-RU"/>
              </w:rPr>
            </w:pPr>
            <w:r>
              <w:rPr>
                <w:color w:val="000000"/>
                <w:u w:val="single"/>
                <w:lang w:val="ru-RU" w:eastAsia="ru-RU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 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Костарева Ирина Владимировна, председатель Контрольно-счетной палаты Уссурийского городского округа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заместители главы администраци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654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19 декабря 2023 года № 987–НПА "О бюджете Уссурийского городского округа на 2024 год и плановый период 2025 и 2026 годов".</w:t>
            </w:r>
          </w:p>
          <w:p>
            <w:pPr>
              <w:pStyle w:val="Style2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Куликова Евгения Владимировна, заместитель начальника финансового управления администрации.</w:t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654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11 марта 2008 года № 743-НПА "О Положении о бюджетном процессе в Уссурийском городском округе".</w:t>
            </w:r>
          </w:p>
          <w:p>
            <w:pPr>
              <w:pStyle w:val="Style2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Куликова Евгения Владимировна, заместитель начальника финансового управления администрации.</w:t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654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28 февраля 2007 года № 567–НПА "О Положении о публичных слушаниях, общественных обсуждениях в Уссурийском городском округе".</w:t>
            </w:r>
          </w:p>
          <w:p>
            <w:pPr>
              <w:pStyle w:val="Style2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Куликова Евгения Владимировна, заместитель начальника финансового управления администрации.</w:t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14 ноября 2005 года № 328 "О земельном налоге на территории Уссурийского городского округа".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Куликова Евгения Владимировна, заместитель начальника финансового управления администрации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9 октября 2019 года № 70-НПА "Об установлении налога на имущество физических лиц".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Куликова Евгения Владимировна, заместитель начальника финансового управления администрации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654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bCs/>
                <w:color w:val="000000"/>
                <w:lang w:bidi="ru-RU"/>
              </w:rPr>
              <w:t xml:space="preserve">О внесении изменений в решение Думы Уссурийского городского округа от 28 апреля 2009 года </w:t>
            </w:r>
            <w:r>
              <w:rPr>
                <w:bCs/>
                <w:color w:val="000000"/>
                <w:lang w:eastAsia="en-US" w:bidi="en-US"/>
              </w:rPr>
              <w:t xml:space="preserve">№ </w:t>
            </w:r>
            <w:r>
              <w:rPr>
                <w:bCs/>
                <w:color w:val="000000"/>
                <w:lang w:bidi="ru-RU"/>
              </w:rPr>
              <w:t>32                        "О Положении о депутатских объединениях Думы Уссурийского городского округа".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bCs/>
                <w:color w:val="000000"/>
                <w:sz w:val="10"/>
                <w:szCs w:val="10"/>
                <w:u w:val="single"/>
                <w:lang w:bidi="ru-RU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Подоплелов Андрей Вячеславович, заместитель председателя Думы Уссурийского городского округа Приморского края.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33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 прогнозном плане (программе) приватизации муниципального имущества Уссурийского городского округа Приморского края на 2025 год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8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еречня муниципального имущества, предлагаемого к передаче из собственности Уссурийского городского округа Приморского края в собственность Российской Федерации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ind w:left="33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0.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62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7 сентября 2010 года № 296-НПА                       "О Положении об организации и осуществлении дорожной деятельности в отношении автомобильных дорог местного значения и об организации дорожного движения в границах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Фролов Павел Евгеньевич, начальник управления жизнеобеспечения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вопросу создания территориального общественного самоуправления в городе Уссурийске по ул. Вокзальная дамба,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  <w:p>
            <w:pPr>
              <w:pStyle w:val="Style22"/>
              <w:spacing w:before="0" w:after="0"/>
              <w:jc w:val="both"/>
              <w:textAlignment w:val="top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Уссурийского городского округа Приморского кра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Палачев Даниил Сергеевич, начальник отдела правового обеспечения аппарата Ду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роекте решения Думы Уссурийского городского округа Приморского края "О внесении изменений в Устав Уссурийского городского округа Приморского кра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" (второе чтение)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Палачев Даниил Сергеевич, начальник отдела правового обеспечения аппарата Ду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31 марта 2020 года № 194-НПА             "О Порядке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Российской Федерации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Палачев Даниил Сергеевич, начальник отдела правового обеспечения аппарата Ду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4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некоторые муниципальные правовые акты Думы Уссурийского городского округ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Палачев Даниил Сергеевич, начальник отдела правового обеспечения аппарата Ду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5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30 июня 2020 года № 240                        "О Положении о Молодежном совете при Думе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Попова Елена Вячеславовна, начальник отдела протокольного обеспечения аппарата Думы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5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6</w:t>
            </w:r>
          </w:p>
        </w:tc>
        <w:tc>
          <w:tcPr>
            <w:tcW w:w="7654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bCs/>
                <w:color w:val="000000"/>
                <w:lang w:val="ru-RU" w:bidi="ru-RU"/>
              </w:rPr>
              <w:t xml:space="preserve">Об утверждении </w:t>
            </w:r>
            <w:r>
              <w:rPr>
                <w:bCs/>
                <w:color w:val="000000"/>
                <w:lang w:bidi="ru-RU"/>
              </w:rPr>
              <w:t>состав</w:t>
            </w:r>
            <w:r>
              <w:rPr>
                <w:bCs/>
                <w:color w:val="000000"/>
                <w:lang w:val="ru-RU" w:bidi="ru-RU"/>
              </w:rPr>
              <w:t>а</w:t>
            </w:r>
            <w:r>
              <w:rPr>
                <w:bCs/>
                <w:color w:val="000000"/>
                <w:lang w:bidi="ru-RU"/>
              </w:rPr>
              <w:t xml:space="preserve"> Молодежного совета при Думе Уссурийского городского округа Приморского края.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bCs/>
                <w:color w:val="000000"/>
                <w:sz w:val="10"/>
                <w:szCs w:val="10"/>
                <w:u w:val="single"/>
                <w:lang w:bidi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Попова Елена Вячеславовна, начальник отдела протокольного обеспечения аппарата Ду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7</w:t>
            </w:r>
          </w:p>
        </w:tc>
        <w:tc>
          <w:tcPr>
            <w:tcW w:w="7654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val="ru-RU" w:bidi="ru-RU"/>
              </w:rPr>
              <w:t>О возбуждении ходатайства о награждении медалью ордена "Родительская слава" в отношении Песцовой Ольги Сергеевны и Песцова Кирилла Витальевича.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  <w:u w:val="single"/>
                <w:lang w:bidi="ru-RU"/>
              </w:rPr>
            </w:pPr>
            <w:r>
              <w:rPr>
                <w:bCs/>
                <w:color w:val="000000"/>
                <w:sz w:val="10"/>
                <w:szCs w:val="10"/>
                <w:u w:val="single"/>
                <w:lang w:bidi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Попова Елена Вячеславовна, начальник отдела протокольного обеспечения аппарата Думы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лане работы Думы Уссурийского городского округа            Приморского края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u w:val="single"/>
              </w:rPr>
              <w:t>Докладывает:</w:t>
            </w:r>
            <w:r>
              <w:rPr/>
              <w:t xml:space="preserve"> Клековкин Сергей Александрович, председатель постоянной комиссии по социальной политике, защите прав граждан и организации работы Думы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Деловой Шапка"/>
    <w:basedOn w:val="Normal"/>
    <w:qFormat/>
    <w:pPr>
      <w:jc w:val="center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8" w:after="0"/>
      <w:ind w:left="171" w:right="371" w:hanging="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4-09-20T14:07:00Z</cp:lastPrinted>
  <dcterms:modified xsi:type="dcterms:W3CDTF">2024-10-25T04:52:00Z</dcterms:modified>
  <cp:revision>448</cp:revision>
  <dc:subject/>
  <dc:title>Повестка  дня</dc:title>
</cp:coreProperties>
</file>