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516"/>
        <w:gridCol w:w="2126"/>
      </w:tblGrid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6</w:t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 Уссури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45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гламент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ссурий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 6 октября 2003 года              № 131-ФЗ "Об общих принципах организации местного самоуправления в Российской Федерации", руководствуясь статьями 22, 56 Устава Уссурийского городского округа, Дума Уссурийского городского округ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1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ind w:right="-5" w:hanging="0"/>
        <w:outlineLvl w:val="0"/>
        <w:rPr/>
      </w:pPr>
      <w:r>
        <w:rPr/>
        <w:t>РЕШИЛА:</w:t>
      </w:r>
    </w:p>
    <w:p>
      <w:pPr>
        <w:pStyle w:val="2"/>
        <w:numPr>
          <w:ilvl w:val="0"/>
          <w:numId w:val="0"/>
        </w:numPr>
        <w:ind w:right="-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0"/>
        </w:numPr>
        <w:ind w:right="-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гламент Думы Уссурийского городского округа следующие изменения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пункт 5 стать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 Информация о времени и месте проведения заседания Думы, вопросах, вносимых на рассмотрение, как правило, доводится до сведения населения городского округа не менее чем за 2 дня до открытия заседания Думы путем размещения на информационном стенде Думы и на  официальном сайте Думы в информационно - телекоммуникационной сети Интернет. Глава городского округа организует доведение до депутатов материалов предстоящего заседания Думы не позднее, чем за 3 дня до заседания Думы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ункте 1 статьи 1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пятый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ллетень для тайного голосования должен содержать в алфавитном порядке фамилию, имя, отчество каждого кандидата. В бюллетене для голосования по единственной кандидатуре содержится две строки "за" и "против". Справа от каждой из строк помещается пустой квадрат."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бзац шестой исключи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в пункте 5 статьи 27 слово "большинство" заменить словами "не менее двух третей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Глава Уссурийского городского округа   </w:t>
        <w:tab/>
        <w:tab/>
        <w:tab/>
        <w:t xml:space="preserve">                            Н. Н. Рудь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3:00Z</dcterms:created>
  <dc:creator>1</dc:creator>
  <dc:description/>
  <cp:keywords/>
  <dc:language>en-US</dc:language>
  <cp:lastModifiedBy>User</cp:lastModifiedBy>
  <cp:lastPrinted>2016-07-19T12:21:00Z</cp:lastPrinted>
  <dcterms:modified xsi:type="dcterms:W3CDTF">2016-07-19T02:21:00Z</dcterms:modified>
  <cp:revision>11</cp:revision>
  <dc:subject/>
  <dc:title> </dc:title>
</cp:coreProperties>
</file>