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ind w:firstLine="48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>
          <w:szCs w:val="28"/>
          <w:lang w:val="ru-RU"/>
        </w:rPr>
      </w:pPr>
      <w:r>
        <w:rPr>
          <w:szCs w:val="28"/>
        </w:rPr>
        <w:t>к распоряжению Думы 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1 мая 2025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78</w:t>
      </w:r>
      <w:r>
        <w:rPr>
          <w:szCs w:val="28"/>
        </w:rPr>
        <w:t>-П</w:t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ind w:hanging="36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ind w:hanging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hanging="360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чередного заседания Думы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27"/>
      </w:tblGrid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27.05.202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 час.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Ленина, 101, большой 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</w:tblGrid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TextBody"/>
              <w:ind w:left="-104" w:right="-108" w:hanging="0"/>
              <w:rPr/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-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ение повестки заседания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Черныш Александр Николаевич, председатель Думы Уссурийского городского округа Приморского кра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u w:val="single"/>
                <w:lang w:val="ru-RU" w:eastAsia="ru-RU"/>
              </w:rPr>
              <w:t>Приглашенные</w:t>
            </w:r>
            <w:r>
              <w:rPr>
                <w:color w:val="000000"/>
                <w:lang w:val="ru-RU" w:eastAsia="ru-RU"/>
              </w:rPr>
              <w:t xml:space="preserve"> на заседание Думы Уссурийского городского округа Приморского края (далее – Дума):</w:t>
            </w:r>
          </w:p>
          <w:p>
            <w:pPr>
              <w:pStyle w:val="11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 Дениш Дмитрий Владимирович, Уссурийский городской прокурор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u w:val="single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 Чаус Лилия Витальевна, исполняющая обязанности главы Уссурийского городского округа Приморского края (далее – и.о. главы Уссурийского городского округа):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 Костарева Ирина Владимировна, председатель Контрольно-счетной палаты Уссурийского городского округа Приморского края (далее -</w:t>
            </w:r>
            <w:r>
              <w:rPr/>
              <w:t xml:space="preserve"> </w:t>
            </w:r>
            <w:r>
              <w:rPr>
                <w:color w:val="000000"/>
                <w:lang w:val="ru-RU" w:eastAsia="ru-RU"/>
              </w:rPr>
              <w:t>председатель Контрольно-счетной палаты Уссурийского городского округа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 заместители главы администрации Уссурийского городского округа Приморского края (далее – администрация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Уссурийского городского округа Приморского края о результатах своей деятельности и деятельности администрации Уссурийского городского округа Приморского края в 2024 год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Чаус Лилия Витальевна, и.о. главы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председателя Контрольно-счётной палаты Уссурийского городского округа Приморского края о деятельности Контрольно-счётной палаты Уссурийского городского округа Приморского края по итогам 2024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Костарева Ирина Владимировна, председатель Контрольно-счетной палаты Уссурийского городского округа.</w:t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30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 октября 2019 года № 53-НПА "О Положении о размерах и условиях оплаты труда лиц, замещающих муниципальные должности в органах местного самоуправления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Моисеенко Татьяна Валериевна, начальник финансового управления администрации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35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bCs/>
                <w:kern w:val="2"/>
                <w:sz w:val="28"/>
                <w:szCs w:val="28"/>
                <w:lang w:eastAsia="zh-CN" w:bidi="hi-IN"/>
              </w:rPr>
              <w:t>О внесении изменений в решение Думы Уссурийского городского округа от 26 октября 2021 года № 515-НПА                         "О Положении о муниципальном контроле в сфере благоустройства на территории Уссурийского городского округа Приморского края"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firstLine="33"/>
              <w:jc w:val="both"/>
              <w:rPr>
                <w:rFonts w:eastAsia="Calibri"/>
                <w:bCs/>
                <w:kern w:val="2"/>
                <w:sz w:val="16"/>
                <w:szCs w:val="16"/>
                <w:u w:val="single"/>
                <w:lang w:eastAsia="en-US" w:bidi="hi-IN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u w:val="single"/>
                <w:lang w:eastAsia="en-US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Докладывает</w:t>
            </w:r>
            <w:r>
              <w:rPr>
                <w:bCs/>
                <w:sz w:val="28"/>
                <w:szCs w:val="28"/>
              </w:rPr>
              <w:t>: Фролов Павел Евгеньевич, начальник управления жизнеобеспечения админист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0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7 марта 2013 года № 702-НПА "О Положении о представлении гражданами, претендующими на замещение должностей муниципальной службы Уссурийского городского округа Приморского края, и муниципальными служащими Уссурийского городского округа Приморского края сведений о доходах, об имуществе и обязательствах имущественного характера".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Дударь Ирина Геннадьевна, начальник отдела муниципальной службы и кадров аппарата администраци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45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некоторые решения Думы Уссурийского городского округа.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Дударь Ирина Геннадьевна, начальник отдела муниципальной службы и кадров аппарата администрации.</w:t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Bxmessengermessage">
    <w:name w:val="bx-messenger-messag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Деловой Шапка"/>
    <w:basedOn w:val="Normal"/>
    <w:qFormat/>
    <w:pPr>
      <w:jc w:val="center"/>
    </w:pPr>
    <w:rPr>
      <w:sz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8" w:after="0"/>
      <w:ind w:left="171" w:right="371" w:hanging="0"/>
      <w:jc w:val="center"/>
      <w:outlineLvl w:val="1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60" w:after="240"/>
    </w:pPr>
    <w:rPr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5-05-21T16:41:00Z</cp:lastPrinted>
  <dcterms:modified xsi:type="dcterms:W3CDTF">2025-05-21T06:49:00Z</dcterms:modified>
  <cp:revision>511</cp:revision>
  <dc:subject/>
  <dc:title>Повестка  дня</dc:title>
</cp:coreProperties>
</file>