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1.06.2019                                     г. Уссурийск                                                                                              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026</w:t>
            </w:r>
          </w:p>
        </w:tc>
      </w:tr>
    </w:tbl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начале процедуры формирования конкурсно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и на замещение должности главы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сурий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</w:t>
        <w:br/>
        <w:t xml:space="preserve">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сурийского городского округа, решением Думы Уссурийского городского округа от 28 мая 2019 года </w:t>
        <w:br/>
        <w:t xml:space="preserve">№ 1022-НПА "О Положении о Порядке проведения конкурса на замещение должности главы Уссурийского городского округа", Дума Уссурийского городского округа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Начать процедуру формирования конкурсной комиссии на замещение должности главы Уссурийского городского округ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убернатору Приморского края </w:t>
        <w:br/>
        <w:t xml:space="preserve">О.Н. Кожемяк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Контроль по исполнению настоящего решения возложить на комиссию по социальной политике, защите прав граждан и организации работы Думы (Королёв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69E6EAF3640185F494BEB6FB64B9E18CCD46B624A2DF0743C5C0A36BF865278462C44020592339EAA350CF8t3F1H" TargetMode="External"/><Relationship Id="rId4" Type="http://schemas.openxmlformats.org/officeDocument/2006/relationships/hyperlink" Target="consultantplus://offline/ref=9B469E6EAF3640185F4955E679DA15911BC68A64634D22A52B615A5D69EF80072A06721D5141D93E99B4290CFC261ACCF6t4F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***</dc:creator>
  <dc:description/>
  <cp:keywords/>
  <dc:language>en-US</dc:language>
  <cp:lastModifiedBy>Александр</cp:lastModifiedBy>
  <cp:lastPrinted>2018-07-24T11:14:00Z</cp:lastPrinted>
  <dcterms:modified xsi:type="dcterms:W3CDTF">2019-06-11T00:31:00Z</dcterms:modified>
  <cp:revision>6</cp:revision>
  <dc:subject/>
  <dc:title> </dc:title>
</cp:coreProperties>
</file>