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2.201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4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  <w:br/>
        <w:t xml:space="preserve">Думы Уссурий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6 октября 2003 года </w:t>
        <w:br/>
        <w:t>№ 131-ФЗ "Об общих принципах организации местного самоуправления в Российской Федерации", руководствуясь статьями 22, 52, 58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следующие решения Думы Уссурий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 3 декабря 2012 года № 651-НПА "О Положении о представлении депутатом, членом выборного органа местного самоуправления, выборным должностным лицом органа местного самоуправления Уссурийского городского округа сведений о доходах, об имуществе и обязательствах имущественного характер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6 ноября 2014 года № 41-НПА "О внесении изменений в решение Думы Уссурийского городского округа от 3 декабря 2012 года </w:t>
        <w:br/>
        <w:t>№ 651-НПА "О Положении о представлении депутатом, членом выборного органа местного самоуправления, выборным должностным лицом органа местного самоуправления Уссурийского городского округа, осуществляющими полномочия на постоянной основе, сведений о доходах, об имуществе и обязательствах имущественного характер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 9 декабря 2014 года № 74-НПА "О внесении изменений в решение Думы Уссурийского городского округа от 3 декабря 2012 года </w:t>
        <w:br/>
        <w:t>№ 651-НПА "О Положении о представлении депутатом, членом выборного органа местного самоуправления, выборным должностным лицом органа местного самоуправления Уссурийского городского округа, осуществляющими полномочия на постоянной основе, сведений о доходах, об имуществе и обязательствах имущественного характер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 22 декабря 2015 года № 327-НПА "О внесении изменений в решение Думы Уссурийского городского округа от 3 декабря 2012 года № 651-НПА "О Положении о представлении депутатом, членом выборного органа местного самоуправления, выборным должностным лицом органа местного самоуправления Уссурийского городского округа, осуществляющими полномочия на постоянной основе,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0:00Z</dcterms:created>
  <dc:creator>1</dc:creator>
  <dc:description/>
  <cp:keywords/>
  <dc:language>en-US</dc:language>
  <cp:lastModifiedBy>User</cp:lastModifiedBy>
  <cp:lastPrinted>2016-12-20T11:03:00Z</cp:lastPrinted>
  <dcterms:modified xsi:type="dcterms:W3CDTF">2016-12-20T01:03:00Z</dcterms:modified>
  <cp:revision>7</cp:revision>
  <dc:subject/>
  <dc:title> </dc:title>
</cp:coreProperties>
</file>