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84772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091"/>
        <w:gridCol w:w="2126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6</w:t>
            </w:r>
          </w:p>
        </w:tc>
        <w:tc>
          <w:tcPr>
            <w:tcW w:w="4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 Уссури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51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9-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Уссурий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т 30  сентября 2013 года № 790-НПА "О Поряд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в информационно-телекоммуникаци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 "Интернет" на официальном сайте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управления Уссурийского городского округ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для опубликования средствам масс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 сведений о доходах, расходах, об иму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е должности, включенные в перечн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нормативными правовыми актам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Уссурийского городского округа" </w:t>
      </w:r>
    </w:p>
    <w:p>
      <w:pPr>
        <w:pStyle w:val="Normal"/>
        <w:tabs>
          <w:tab w:val="clear" w:pos="708"/>
          <w:tab w:val="left" w:pos="-3500" w:leader="none"/>
          <w:tab w:val="left" w:pos="10100" w:leader="none"/>
        </w:tabs>
        <w:ind w:right="483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500" w:leader="none"/>
          <w:tab w:val="left" w:pos="10100" w:leader="none"/>
        </w:tabs>
        <w:ind w:right="48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500" w:leader="none"/>
          <w:tab w:val="left" w:pos="10100" w:leader="none"/>
        </w:tabs>
        <w:ind w:right="48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6 октября 2003 года </w:t>
        <w:br/>
        <w:t>№ 131-ФЗ "Об общих принципах организации местного самоуправления в Российской Федерации", руководствуясь статьями 22, 52, 56 Устава Уссурийского городского округа, Дума Уссурийского городского округа</w:t>
      </w:r>
    </w:p>
    <w:p>
      <w:pPr>
        <w:pStyle w:val="Normal"/>
        <w:ind w:right="-5" w:firstLine="1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1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ind w:right="-5" w:hanging="0"/>
        <w:outlineLvl w:val="0"/>
        <w:rPr/>
      </w:pPr>
      <w:r>
        <w:rPr/>
        <w:t>РЕШИЛА:</w:t>
      </w:r>
    </w:p>
    <w:p>
      <w:pPr>
        <w:pStyle w:val="2"/>
        <w:numPr>
          <w:ilvl w:val="0"/>
          <w:numId w:val="0"/>
        </w:numPr>
        <w:ind w:right="-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ind w:right="-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Думы Уссурийского городского округа от 30 сентября 2013 года № 790-НПА "О Порядке размещения в информационно-телекоммуникационной сети "Интернет" на официальном сайте органов местного самоуправления Уссурийского городского округа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и муниципальные должности, включенные в перечни, утвержденные нормативными правовыми актами Уссурийского городского округа" (далее Порядок)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5.1. пункта 5 Порядка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Уссурийского городского округа                       </w:t>
        <w:tab/>
        <w:t xml:space="preserve">                      Н. Н. Рудь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01:00Z</dcterms:created>
  <dc:creator>1</dc:creator>
  <dc:description/>
  <cp:keywords/>
  <dc:language>en-US</dc:language>
  <cp:lastModifiedBy>User</cp:lastModifiedBy>
  <cp:lastPrinted>2016-09-27T12:13:00Z</cp:lastPrinted>
  <dcterms:modified xsi:type="dcterms:W3CDTF">2016-09-27T02:13:00Z</dcterms:modified>
  <cp:revision>5</cp:revision>
  <dc:subject/>
  <dc:title> </dc:title>
</cp:coreProperties>
</file>