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4 апреля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3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9.04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TextBody"/>
              <w:ind w:left="-104"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</w:t>
            </w:r>
            <w:r>
              <w:rPr>
                <w:color w:val="000000"/>
                <w:u w:val="single"/>
                <w:lang w:val="ru-RU" w:eastAsia="ru-RU"/>
              </w:rPr>
              <w:t>:</w:t>
            </w:r>
          </w:p>
          <w:p>
            <w:pPr>
              <w:pStyle w:val="11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 Дениш Дмитрий Владимирович, Уссурийский городской прокурор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Костарева Ирина Владимировна, председатель Контрольно-счетной палаты Уссурийского городского округа Приморского края (далее -</w:t>
            </w:r>
            <w:r>
              <w:rPr/>
              <w:t xml:space="preserve"> </w:t>
            </w:r>
            <w:r>
              <w:rPr>
                <w:color w:val="000000"/>
                <w:lang w:val="ru-RU" w:eastAsia="ru-RU"/>
              </w:rPr>
              <w:t>председатель Контрольно-счетной палаты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об исполнении бюджета Уссурийского городского округа Приморского края за 2024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ют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.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№ 93–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социально - экономического развития Уссурийского городского округа Приморского кра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, начальник управления экономического развит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 апреля 2019 года № 972-НПА "О Положении "Об оплате труда работников муниципальных образовательных организаций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Приморского края от 29 октября 2024 года № 46 "О прогнозном плане (программе) приватизации муниципального имущества Уссурийского городского округа Приморского края на 2025 год"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6 октября 2021 года № 514-НПА                  "О Положении о муниципальном лесном контроле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Ромаева Елена Анатольевна, начальник Управления по работе с территориями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7 сентября 2006 года № 464-НПА            "О Положении о порядке принятия решений об установлении тарифов на услуги муниципальных предприятий и муниципальных учреждений Уссурийского городского округа"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Фролов Павел Евгеньевич, начальник управления жизнеобеспечен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апреля 2012 года № 570-НПА "О Положении об участии в профилактике терроризма и экстремизма, а также минимизации и (или) ликвидации последствий проявлений терроризма и экстремизма в границах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апреля 2005 года № 205 "О Положении о территориальном общественном самоуправлении в Уссурийском городском округе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ноября 2022 года № 767-НПА "О Положении о мерах содействия становлению и развитию территориального общественного самоуправления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938" w:type="dxa"/>
            <w:tcBorders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Cs w:val="28"/>
              </w:rPr>
              <w:t>Об установлении границ территориального общественного самоуправления "Вокзальный</w:t>
            </w:r>
            <w:r>
              <w:rPr>
                <w:rFonts w:eastAsia="Calibri"/>
                <w:bCs/>
                <w:szCs w:val="28"/>
                <w:lang w:eastAsia="en-US"/>
              </w:rPr>
              <w:t>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938" w:type="dxa"/>
            <w:tcBorders/>
          </w:tcPr>
          <w:p>
            <w:pPr>
              <w:pStyle w:val="22"/>
              <w:rPr/>
            </w:pPr>
            <w:r>
              <w:rPr>
                <w:szCs w:val="28"/>
              </w:rPr>
              <w:t>Об установлении границ территориального общественного самоуправления "Мой дворик</w:t>
            </w:r>
            <w:r>
              <w:rPr>
                <w:rFonts w:eastAsia="Calibri"/>
                <w:bCs/>
                <w:szCs w:val="28"/>
                <w:lang w:eastAsia="en-US"/>
              </w:rPr>
              <w:t>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рабочей группы по рассмотрению документов на присвоение звания "Почетный гражданин Уссурийского городского округа</w:t>
            </w:r>
            <w:r>
              <w:rPr>
                <w:bCs/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авлова Анна Юрьевна, заместитель председателя постоянной комиссии по социальной политике, защите прав граждан и организации работы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4-24T15:32:00Z</cp:lastPrinted>
  <dcterms:modified xsi:type="dcterms:W3CDTF">2025-04-24T07:01:00Z</dcterms:modified>
  <cp:revision>501</cp:revision>
  <dc:subject/>
  <dc:title>Повестка  дня</dc:title>
</cp:coreProperties>
</file>