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аналитическая записка о деятельности ОМВД России по городу Уссурийску за 12 месяца 2017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табилизации оперативной обстановки и в исполнении приказов УМВД России по Приморскому краю проведен ряд оперативно-профилактических операций по противодействию общеуголовной преступности </w:t>
      </w:r>
      <w:r>
        <w:rPr>
          <w:rFonts w:cs="Times New Roman" w:ascii="Times New Roman" w:hAnsi="Times New Roman"/>
          <w:sz w:val="28"/>
        </w:rPr>
        <w:t>«Розыск», «Семья», «Быт», «Капкан-2017», «Территория безопасности», «Арсенал», «Уссурийск-территория без наркотиков», «Перевозчик», «Мак», «Анаконда», «Купол», «Иностранец», «Беглец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мые меры позволили сократить общий массив зарегистрированных преступлений (- 2,5 %, с 4273 до 4165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ется динамика снижения числа преступлений таких как: умышленное причинение тяжкого вреда здоровью (-14,7%, с 68 до 58), убийств (- 21,7%, с 23 до 1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снижение количества зарегистрированных грабежей (-16%, со 119 до 100), сократилось количество карманных краж на 39,7%, транспортных средств на 39,4 % , краж из транспортных средств на 80%, краж из квартир на 14,8%.</w:t>
      </w:r>
    </w:p>
    <w:p>
      <w:pPr>
        <w:pStyle w:val="TextBody"/>
        <w:spacing w:lineRule="auto" w:line="24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маловажным направлением оперативно-служебной деятельности остается охрана общественного порядка и обеспечение общественной безопасности граждан. Благодаря организуемым и ежедневно проводимым мероприятиям и  принимаемым мерам по итогам года месяцев текущего года, удалось добиться значительного снижения количества преступлений, совершенных в общественных местах на 12,2 (со 1439 до 1263), а так же на улицах округа – на 9,3% (с 958 до 86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слаженной работе служб и подразделений Отдела, на окончание 2017 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далось увеличить процент раскрываемости всех преступлений. Так, общий процент раскрытия составил 49,8%, что на 3,1% больше, чем в прошл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криминологическая характеристика преступности на окончание отчетного периода 2017 года выглядит следующим образом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о преступ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вершенных несовершеннолетними уменьшилось на 25,3% (с 95 до 71), удельный вес подростковой преступности  также снижен на 1%. Групповых преступлений на 6,0% совершено меньше (с 117 до 110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о и количество преступлений, совершенных лицами в состоянии алкогольного опьянения - на 23,7%, доля указанных преступлений от общего числа снизилась – на 7,3%. </w:t>
      </w:r>
    </w:p>
    <w:p>
      <w:pPr>
        <w:pStyle w:val="Normal"/>
        <w:widowControl w:val="false"/>
        <w:spacing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В ОМВД России по г. Уссурийску на профилактическом учете состоит 91 лицо, допускающих нарушения в семейно-бытов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ой рецидивной преступности является полноценный контроль за лицами ранее судимыми,  на учете в ОУУП и ПДН ОМВД России по г. Уссурийск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вобожденных из мест лишения своб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: 1027, из них  проведено проверок всего: 6256, Посещено квартир и домов всего- 661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территории Уссурийского городского округа по итогам 2017 года несовершеннолетними совершено 68 преступлений, что на 28,4% меньше по сравнению с прошлым годом (АППГ – 95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года к уголовной ответственности привлечено 72 несовершеннолетних (АППГ - 90).  На территории Уссурийского городского округа несовершеннолетними совершено 5 преступлений, связанное с незаконным оборотом наркотиков (АППГ- 11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табилизации подростковой преступности личным составом ОДН ОМВД России по г.Уссурийску за 2017 год проделана определенная рабо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 и поставлено на учет несовершеннолетних 130 (АППГ – 150); состоит на учете 84 несовершеннолетних (АППГ – 10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о на учет групп несовершеннолетних с антиобщественной направленностью - 7 (АППГ – 11). Состоит на учете групп -   12 (АППГ – 1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ъято с улиц несовершеннолетних всего 59 (АППГ- 74).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ы в Центр социальной реабилитации, другие государственные учреждения - 27 несовершеннолетних (АППГ – 1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о административных протоколов всего – 813 (АППГ - 751), из них на несовершеннолетних 166 (АППГ – 199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те состоит 16 (АППГ – 18) судимых несовершеннолетних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ОДН в образовательных учреждениях систематически проводятся лекций и беседы о недопустимости совершения преступлений имущественного характера, по профилактике наркомании, алкоголизма, экстремизма и террор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трудниками ОБДПС и ОГИБДД в течение отчетного периода обеспечивались безопасность дорожного движения и охрана общественного порядка при проведении праздничных, общественно-политических, религиозных и спортив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состояния аварийности на территории Уссурийского городского округа за 2017 года показал, что продолжается ухудшение обстановки, зафиксировано увеличение количества учетных дорожно-транспортных происшествий – на 4,6% (с 392 до 410). Отмечается рост числа  погибших в ДТП граждан (большая часть водители)– на 21,1% (с 19 до 23), увеличилось и  количеств раненных граждан – на 7,4% (с 486 до 522).  Тяжесть последствия составила 4,22 (АППГ – 3,76). Количество  дорожно-транспортных происшествий с участием детей уменьшилось на 21,7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целях стабилизации и улучшения обстановки на дорогах города текущий период 2017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оводилась работа по пропаганде безопасности дорожного движения. В рамках данной работы организовано и проведено 445 (АППГ – 360) бесед и лекций с учащимися школ, средних профессиональных, технических учреждений, воспитанниками дошкольных учреждений, оздоровительных лагерей с дневным и суточным пребыванием детей; 12 бесед – с водительским составом автотранспортных предприятий и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ходе работы по пропаганде безопасности дорожного движения в  СМИ подготовлено и размещено 1488 материалов (АППГ – 1216), на телевидении продемонстрировано 345 сюжетов, на радио прозвучало 543 информаций, в печати опубликовано 241 информация и статья, на информационных порталах «Золото Уссурийска», «ПримАмедиа», «Уссур.нет», «УМВД России по ПК», «УГИБДД УМВД по П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размещено 574 информ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ные в СМИ материалы освещали вопросы безопасности дорожного движения, некоторые вопросы действующего законодательства, профилактику детского дорожно-транспортного травматизма и преступных посягательств на транспортные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образовательных учреждениях Уссурийского городского округа назначены ответственные лица за проведение профилактической работы, взаимодействующие в тесном контакте с сотрудниками ОГИБДД ОМВД России по г. Уссурийску. В школах т дошкольных учреждениях  оборудовано 77 тематических уголков и 65 информационных стендов по пропаганде безопасности дорожного движения. В 25 общеобразовательных учреждениях организованы и проводят работу отряды Юных инспекторов дорожного движения, участники которых проводят игровые тематические занятия, профилактические мероприятия с учащимися начальных класс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оведен ряд акций и мероприятий в образовательных, дошкольных учреждениях, автотранспортных предприятиях при участии волонтеров, средств массовой информации по пропаганде безопасности дорожного движения, профилактики детского дорожно-транспортного травматизма на территории Уссурийского городского округа.</w:t>
      </w:r>
    </w:p>
    <w:p>
      <w:pPr>
        <w:pStyle w:val="11"/>
        <w:shd w:fill="auto" w:val="clear"/>
        <w:spacing w:lineRule="auto" w:line="276"/>
        <w:ind w:left="62" w:firstLine="64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е последнюю роль в профилактике преступлений играет работа по борьбе с незаконным оборотом алкогольной продукции. За 2017 год в объектах торговли, расположенных на территории Уссурийского городского округа,  выявлен 51 факт нарушений правил реализации алкогольной продукции (АППГ – 51). Изъято из незаконного оборота 751,05 литров алкогольной продукции на сумму 154121 рубль (АППГ – 2395 литров алкогольной продукции на сумму 887119 рублей); еще 401,123 литров конфисковано по решению суда.</w:t>
      </w:r>
    </w:p>
    <w:p>
      <w:pPr>
        <w:pStyle w:val="11"/>
        <w:shd w:fill="auto" w:val="clear"/>
        <w:spacing w:lineRule="auto" w:line="276"/>
        <w:ind w:left="62" w:firstLine="646"/>
        <w:rPr/>
      </w:pPr>
      <w:r>
        <w:rPr>
          <w:rFonts w:cs="Times New Roman" w:ascii="Times New Roman" w:hAnsi="Times New Roman"/>
          <w:sz w:val="28"/>
          <w:szCs w:val="28"/>
        </w:rPr>
        <w:t>За 2017 год личным составом ОМВД России по г. Уссурийску выявлено 13067 административных правонарушений (без учета выявленных ОГИБДД)(АППГ – 16117), взыскано с граждан 4305 тыс. рублей, процент взыскаемости составил 50,1%.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Штаб ОМВД России по г. Уссурийс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basedOn w:val="Style10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97"/>
      <w:contextualSpacing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8:00Z</dcterms:created>
  <dc:creator>Admin</dc:creator>
  <dc:description/>
  <dc:language>en-US</dc:language>
  <cp:lastModifiedBy>Попова Елена</cp:lastModifiedBy>
  <cp:lastPrinted>2016-01-18T10:24:00Z</cp:lastPrinted>
  <dcterms:modified xsi:type="dcterms:W3CDTF">2018-01-23T00:38:00Z</dcterms:modified>
  <cp:revision>2</cp:revision>
  <dc:subject/>
  <dc:title/>
</cp:coreProperties>
</file>