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26.10.2019     </w:t>
        <w:tab/>
        <w:tab/>
        <w:tab/>
        <w:t xml:space="preserve">       г. Уссурийск</w:t>
        <w:tab/>
        <w:tab/>
        <w:t xml:space="preserve">                 № 79-НП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сурийского городского округа </w:t>
      </w:r>
      <w:r>
        <w:rPr>
          <w:rFonts w:eastAsia="Calibri"/>
          <w:b/>
          <w:sz w:val="28"/>
          <w:szCs w:val="28"/>
        </w:rPr>
        <w:t xml:space="preserve">от 23 декабря 2014 года </w:t>
        <w:br/>
        <w:t xml:space="preserve">№ 84-НПА "Об утверждении Перечня муниципальных </w:t>
        <w:br/>
        <w:t xml:space="preserve">должностей, лица замещающие которые, обязаны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едоставлять сведения, указанные в статьях 8 и 8.1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Федерального закона от 25 декабря 2008 года </w:t>
        <w:br/>
        <w:t>№ 273-ФЗ "О противодействии коррупци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6 октября 2003 года </w:t>
        <w:br/>
      </w:r>
      <w:hyperlink r:id="rId3">
        <w:r>
          <w:rPr>
            <w:rStyle w:val="InternetLink"/>
            <w:rFonts w:eastAsia="Calibri"/>
            <w:sz w:val="28"/>
            <w:szCs w:val="28"/>
          </w:rPr>
          <w:t>№ 131-ФЗ</w:t>
        </w:r>
      </w:hyperlink>
      <w:r>
        <w:rPr>
          <w:rFonts w:eastAsia="Calibri"/>
          <w:sz w:val="28"/>
          <w:szCs w:val="28"/>
        </w:rPr>
        <w:t xml:space="preserve"> "Об общих принципах организации местного самоуправления в Российской Федерации" и Уставом Уссурийского городского округа, Дума Уссурийского городского округа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1. Внести в решение Думы Уссурийского городского округа от 23 декабря 2014 года № 84-НПА "Об утверждении Перечня муниципальных </w:t>
        <w:br/>
        <w:t xml:space="preserve">должностей, лица замещающие которые, обязаны предоставлять сведения, указанные в статьях 8 и 8.1 Федерального закона от 25 декабря 2008 года </w:t>
        <w:br/>
        <w:t>№ 273-ФЗ "О противодействии коррупции"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к решению Ду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>"</w:t>
      </w: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 xml:space="preserve">к решению Думы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>Уссурийского городского округа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>от 23.12.2014 № 84-НП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муниципальных должностей, лица замещающие которы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обязаны предоставлять сведения, указанные в статьях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8 и 8.1 Федерального закона от 25 декабря 2008 год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273-ФЗ "О противодействии коррупции"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81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ниципальные должности в Думе Уссури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Думы Уссурийского городского округ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Ду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ы Ду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I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ниципальные должности в администрации Уссурий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Уссурийского городского округа 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36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сурийского городского округа ______________А.Н. Черныш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рио глав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сурийского городского округа _______________Е.Е. Корж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11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7F48D0F3BA97E62C7398CF52168BCA33069FD1B416D46B927696432C675DEA5A84077E162FBA639F71F1EDHDx2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28:00Z</dcterms:created>
  <dc:creator>Елена</dc:creator>
  <dc:description/>
  <cp:keywords/>
  <dc:language>en-US</dc:language>
  <cp:lastModifiedBy>User</cp:lastModifiedBy>
  <cp:lastPrinted>2019-10-07T12:06:00Z</cp:lastPrinted>
  <dcterms:modified xsi:type="dcterms:W3CDTF">2019-10-27T22:34:00Z</dcterms:modified>
  <cp:revision>17</cp:revision>
  <dc:subject/>
  <dc:title/>
</cp:coreProperties>
</file>