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10.2019</w:t>
        <w:tab/>
        <w:tab/>
        <w:tab/>
        <w:t xml:space="preserve">             г. Уссурийск</w:t>
        <w:tab/>
        <w:t xml:space="preserve">                   </w:t>
        <w:tab/>
        <w:t xml:space="preserve">           № 70-НП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</w:t>
      </w:r>
    </w:p>
    <w:p>
      <w:pPr>
        <w:pStyle w:val="Normal"/>
        <w:autoSpaceDE w:val="true"/>
        <w:ind w:left="4872" w:right="141" w:firstLine="34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от 5 июля 2019 года № 525-КЗ "О единой дате начала применения на территории Приморского края порядка определения налоговой базы по налогу на имущество физических лиц, исходя из кадастровой стоимости объектов налогообложения" и Уставом Уссурийского городского округа, Дума Уссурийского городского округ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ести на территории Уссурийского городского округа налог на имущество физическ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, и другие элементы обложения налогом на имущество физических лиц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"Налог на имущество физических лиц"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935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Жилой дом, часть жилого дома, квартира, часть квартиры, комната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Единый недвижимый комплекс, в состав которого входит хотя бы один жилой дом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Гараж, машино-место, в том числе расположенные в объектах налогообложения, указанных в пункте 6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6. Объект налогообложения, включенный в перечень, определяемы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Прочие объекты налогооблож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раво на налоговую льготу имеют категории налогоплательщиков, определенные </w:t>
      </w:r>
      <w:hyperlink r:id="rId6">
        <w:r>
          <w:rPr>
            <w:rStyle w:val="InternetLink"/>
            <w:sz w:val="28"/>
            <w:szCs w:val="28"/>
          </w:rPr>
          <w:t>статьей 407 главы 32</w:t>
        </w:r>
      </w:hyperlink>
      <w:r>
        <w:rPr>
          <w:sz w:val="28"/>
          <w:szCs w:val="28"/>
        </w:rPr>
        <w:t xml:space="preserve"> Налогового кодекса Российской Федерации, многодетные семьи признанные таковыми и зарегистрированные в соответствии со </w:t>
      </w:r>
      <w:hyperlink r:id="rId7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Приморского края от 23 ноября 2018 года № 392-КЗ "О социальной поддержке многодетных семей, проживающих на территории Приморского края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жилой дом или часть жил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 помещение или сооружение, указанные в </w:t>
      </w:r>
      <w:hyperlink r:id="rId8">
        <w:r>
          <w:rPr>
            <w:rStyle w:val="InternetLink"/>
            <w:sz w:val="28"/>
            <w:szCs w:val="28"/>
          </w:rPr>
          <w:t>подпункте 14 пункта 1 статьи 407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хозяйственное строение или сооружение, указанные в </w:t>
      </w:r>
      <w:hyperlink r:id="rId9">
        <w:r>
          <w:rPr>
            <w:rStyle w:val="InternetLink"/>
            <w:sz w:val="28"/>
            <w:szCs w:val="28"/>
          </w:rPr>
          <w:t xml:space="preserve">подпункте </w:t>
          <w:br/>
          <w:t>15 пункта 1 статьи 407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гараж или машино-мес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 Налоговая льгота не предоставляется в отношении объектов налогообложения, указанных в </w:t>
      </w:r>
      <w:hyperlink r:id="rId10">
        <w:r>
          <w:rPr>
            <w:rStyle w:val="InternetLink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изические лица, имеющие право на налоговую льготу, представляют заявление о предоставлении налоговой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ть утратившими силу: решение Думы Уссурийского городского округа от 25 ноября 2014 года № 45-НПА "Об установлении налога на имущество физических лиц"; решение Думы Уссурийского городского округа от 28 апреля 2015 года № 154-НПА "О внесении изменений в решение Думы Уссурийского городского округа от 25 ноября 2014 года № 45-НПА "Об установлении налога на имущество физических лиц"; решение Думы Уссурийского городского округа от 29 сентября       2015 года № 233-НПА "О внесении изменений в решение Думы Уссурийского городского округа от 25 ноября 2014 года № 45-НПА           "Об установлении налога на имущество физических лиц"; решение Думы Уссурийского городского округа от 27 июня 2017 года № 616-НПА              "О внесении изменения  в решение Думы Уссурийского городского округа        от 25 ноября 2014 года № 45-НПА "Об установлении налога на имущество физических лиц"; решение Думы Уссурийского городского округа                от 25 декабря 2018 года № 931-НПА "О внесении изменений в решение Думы Уссурийского городского округа от 25 ноября 2014 года № 45-НПА           "Об установлении налога на имущество физических лиц"; решение Думы Уссурийского городского округа от 2 апреля 2019 года № 974-НПА              "О внесении изменения в решение Думы Уссурийского городского округа   от 25 ноября 2014 года № 45-НПА "Об установлении налога на имущество физических лиц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А.Н. Черны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___Е.Е. Корж</w:t>
            </w:r>
          </w:p>
        </w:tc>
      </w:tr>
    </w:tbl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8397A81855C9F2DC1393C725CBDA71747BAB67CDE9978167010E80E294FBC7DD4748D7ABC827483C5C147C89DA4BE0DFF9216FE971139Z5X" TargetMode="External"/><Relationship Id="rId4" Type="http://schemas.openxmlformats.org/officeDocument/2006/relationships/hyperlink" Target="consultantplus://offline/ref=D7343616F7C862A67E9449C328CCF1C2E445B489E61469D8A55DCBE8F9EAB533309E67BAA270846857E5A4A3D9505F695F7455ECA643v2MCB" TargetMode="External"/><Relationship Id="rId5" Type="http://schemas.openxmlformats.org/officeDocument/2006/relationships/hyperlink" Target="consultantplus://offline/ref=D7343616F7C862A67E9449C328CCF1C2E445B489E61469D8A55DCBE8F9EAB533309E67BAA777896857E5A4A3D9505F695F7455ECA643v2MCB" TargetMode="External"/><Relationship Id="rId6" Type="http://schemas.openxmlformats.org/officeDocument/2006/relationships/hyperlink" Target="consultantplus://offline/ref=7E78397A81855C9F2DC1393C725CBDA71747BAB67CDE9978167010E80E294FBC7DD4748D7ABC8B7783C5C147C89DA4BE0DFF9216FE971139Z5X" TargetMode="External"/><Relationship Id="rId7" Type="http://schemas.openxmlformats.org/officeDocument/2006/relationships/hyperlink" Target="consultantplus://offline/ref=7E78397A81855C9F2DC127316430E3A8144EECB87FDD9029432516BF517949E93D9472D839FB8E7388919003959BF2E657AA980AF589109BC9DF8F9C3EZBX" TargetMode="External"/><Relationship Id="rId8" Type="http://schemas.openxmlformats.org/officeDocument/2006/relationships/hyperlink" Target="consultantplus://offline/ref=7E78397A81855C9F2DC1393C725CBDA71747BAB67CDE9978167010E80E294FBC7DD4748D7ABB837283C5C147C89DA4BE0DFF9216FE971139Z5X" TargetMode="External"/><Relationship Id="rId9" Type="http://schemas.openxmlformats.org/officeDocument/2006/relationships/hyperlink" Target="consultantplus://offline/ref=7E78397A81855C9F2DC1393C725CBDA71747BAB67CDE9978167010E80E294FBC7DD4748D7ABB837383C5C147C89DA4BE0DFF9216FE971139Z5X" TargetMode="External"/><Relationship Id="rId10" Type="http://schemas.openxmlformats.org/officeDocument/2006/relationships/hyperlink" Target="consultantplus://offline/ref=7E78397A81855C9F2DC1393C725CBDA71747BAB67CDE9978167010E80E294FBC7DD4748D7ABC857783C5C147C89DA4BE0DFF9216FE971139Z5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1:00Z</dcterms:created>
  <dc:creator>Финансовое управление администрации УГО</dc:creator>
  <dc:description/>
  <cp:keywords/>
  <dc:language>en-US</dc:language>
  <cp:lastModifiedBy>Natalia</cp:lastModifiedBy>
  <cp:lastPrinted>2016-09-07T15:03:00Z</cp:lastPrinted>
  <dcterms:modified xsi:type="dcterms:W3CDTF">2019-10-29T04:17:00Z</dcterms:modified>
  <cp:revision>34</cp:revision>
  <dc:subject/>
  <dc:title/>
</cp:coreProperties>
</file>