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2.10.2019</w:t>
        <w:tab/>
        <w:tab/>
        <w:tab/>
        <w:t xml:space="preserve">            г. Уссурийск</w:t>
        <w:tab/>
        <w:t xml:space="preserve">                   </w:t>
        <w:tab/>
        <w:t xml:space="preserve">             № 57-НП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7 марта 2013 года № 698-НПА "О введении новой системы оплаты труда работников муниципального казенного учреждения "Центр обслуживания образовательных организаций" Уссурийского городского округа и муниципального казенного учреждения "Методический кабинет" Уссурийского городского округа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о статьями 134, 135 Трудового кодекса Российской Федерации, Федеральным законом от 6 октября 2003 года № 131-ФЗ                     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"О введении новой системы оплаты труда работников муниципального казенного учреждения "Центр обслуживания образовательных организаций" Уссурийского городского округа</w:t>
      </w:r>
      <w:r>
        <w:rPr/>
        <w:t xml:space="preserve"> </w:t>
      </w:r>
      <w:r>
        <w:rPr>
          <w:sz w:val="28"/>
          <w:szCs w:val="28"/>
        </w:rPr>
        <w:t>и муниципального казенного учреждения "Методический кабинет" Уссурийского городского округа", утвержденное решением Думы Уссурийского городского округа от 7 марта 2013 года № 698-НПА следующие изменения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ведении новой системы оплаты труда работников муниципального казенного учреждения "Центр обслуживания образовательных организаций" Уссурийского городского округа и муниципального казенного учреждения "Методический кабинет" Уссурийского городского округа к решению Думы  в разделе 2 таблицу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sz w:val="28"/>
          <w:szCs w:val="28"/>
        </w:rPr>
        <w:t>"</w:t>
      </w:r>
      <w:r>
        <w:rPr/>
        <w:t xml:space="preserve">Таблица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69"/>
        <w:gridCol w:w="223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(профессии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ублях)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еречень должностей руководителя, главного бухгалтера учрежд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еречень должностей специалистов и служащих учрежд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еречень общеотраслевых должностей (профессий) специалистов учрежд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- 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7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7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4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4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программист (программис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4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4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443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еречень педагогических работников учрежд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сточнике для официального опубликова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распространяется на правоотношения, возникшие                   с 1 октября 2019 го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А.Н. Черны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_Е.Е. Корж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70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3:00Z</dcterms:created>
  <dc:creator>Финансовое управление администрации УГО</dc:creator>
  <dc:description/>
  <cp:keywords/>
  <dc:language>en-US</dc:language>
  <cp:lastModifiedBy>Natalia</cp:lastModifiedBy>
  <cp:lastPrinted>2019-10-02T12:45:00Z</cp:lastPrinted>
  <dcterms:modified xsi:type="dcterms:W3CDTF">2019-10-02T02:46:00Z</dcterms:modified>
  <cp:revision>61</cp:revision>
  <dc:subject/>
  <dc:title/>
</cp:coreProperties>
</file>