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TextBodyIndent"/>
        <w:ind w:left="5760" w:hanging="0"/>
        <w:rPr>
          <w:szCs w:val="28"/>
        </w:rPr>
      </w:pPr>
      <w:r>
        <w:rPr>
          <w:szCs w:val="28"/>
        </w:rPr>
        <w:t xml:space="preserve">решением Думы </w:t>
      </w:r>
    </w:p>
    <w:p>
      <w:pPr>
        <w:pStyle w:val="TextBodyIndent"/>
        <w:ind w:left="5760" w:hanging="0"/>
        <w:rPr>
          <w:szCs w:val="28"/>
        </w:rPr>
      </w:pPr>
      <w:r>
        <w:rPr>
          <w:szCs w:val="28"/>
        </w:rPr>
        <w:t xml:space="preserve">Уссурийского городского округа 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от 27 сентября 2016 года № 480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работы  </w:t>
      </w:r>
    </w:p>
    <w:p>
      <w:pPr>
        <w:pStyle w:val="Normal"/>
        <w:jc w:val="center"/>
        <w:rPr/>
      </w:pPr>
      <w:r>
        <w:rPr>
          <w:szCs w:val="28"/>
        </w:rPr>
        <w:t xml:space="preserve">Думы  Уссурийского городского округа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6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41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ициатор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сения проекта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тветственный     за подготовку документа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 г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 внесении изменений в решение Думы Уссурийского городского округа от 22 декабря 2015 года № 311-НПА  </w:t>
              <w:br/>
              <w:t>"О бюджете Уссурийского городского округа на 2016 год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Уссурийского городского округа (финансовое управление)</w:t>
            </w:r>
          </w:p>
          <w:p>
            <w:pPr>
              <w:pStyle w:val="TextBody"/>
              <w:ind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миссия по бюджету, налогам и финансам </w:t>
            </w:r>
          </w:p>
        </w:tc>
      </w:tr>
      <w:tr>
        <w:trPr>
          <w:trHeight w:val="1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размера коэффициента-дефлятора на 2017 год при расчете платежей за пользование муниципаль-ным имуществом Уссурийского городского окру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и Уссурийского городского округа</w:t>
            </w:r>
          </w:p>
          <w:p>
            <w:pPr>
              <w:pStyle w:val="TextBody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(управление имущественных отношени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миссия по экономической политике, промышленнос-ти, землеполь-зованию и сельскому хозяйству </w:t>
            </w:r>
          </w:p>
        </w:tc>
      </w:tr>
      <w:tr>
        <w:trPr>
          <w:trHeight w:val="1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гнозном плане (программе) приватизации муниципального имущества Уссурийского городского округа на 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и Уссурийского городского округа</w:t>
            </w:r>
          </w:p>
          <w:p>
            <w:pPr>
              <w:pStyle w:val="TextBody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(управление имущественных отношени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миссия по экономической политике, промышленнос-ти, землеполь-зованию и сельскому хозяйству </w:t>
            </w:r>
          </w:p>
        </w:tc>
      </w:tr>
      <w:tr>
        <w:trPr>
          <w:trHeight w:val="1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 внесении изменений в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color w:val="000000"/>
                <w:spacing w:val="-5"/>
                <w:szCs w:val="28"/>
              </w:rPr>
              <w:t xml:space="preserve"> </w:t>
            </w:r>
            <w:r>
              <w:rPr>
                <w:szCs w:val="28"/>
              </w:rPr>
              <w:t xml:space="preserve">решение Думы муниципального образования </w:t>
              <w:br/>
              <w:t xml:space="preserve">г. Уссурийск и Уссурийский район от 30 ноября 2004 года </w:t>
            </w:r>
            <w:r>
              <w:rPr>
                <w:spacing w:val="-1"/>
                <w:szCs w:val="28"/>
              </w:rPr>
              <w:t xml:space="preserve">№ 104 "О </w:t>
            </w:r>
            <w:r>
              <w:rPr>
                <w:color w:val="000000"/>
                <w:spacing w:val="-5"/>
                <w:szCs w:val="28"/>
              </w:rPr>
              <w:t>Правилах землепользования и застройки Уссурийского городского округа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и Уссурийского городского округа</w:t>
            </w:r>
          </w:p>
          <w:p>
            <w:pPr>
              <w:pStyle w:val="TextBody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управление градострои-тель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иссия по экономической политике, промышленнос-ти, землеполь-зованию и сельскому хозяйству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 внесении изменений в решение Думы Уссурийского городского округа от 28 июня 2012 года № 588-НПА "О Положении о порядке принятия решения об условиях приватизации муниципального имущества Уссурийского городского округ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и Уссурийского городского округа</w:t>
            </w:r>
          </w:p>
          <w:p>
            <w:pPr>
              <w:pStyle w:val="TextBody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(управление имущественных отношени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миссия по экономической политике, промышленнос-ти, землеполь-зованию и сельскому хозяйству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решения Думы Уссурийского городского округа "О внесении изменения в решение Думы Уссурийского городского округа от 30 июня 2015 года № 202-НПА"О внесении изменений в Устав Уссурийского городского округа" (второе чтение).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ума Уссурийского городск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миссия по социальной политике защите прав граждан и организации работы Думы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Думы Уссурийского городского округа "О внесении изменений в Устав Уссурийского городского округа" (первое чт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ума Уссурийского городск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миссия по социальной политике защите прав граждан и организации работы Думы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 г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бюджете Уссурийского городского округа на 2017 год и плановый период 2018 и 2019 годов (первое чтени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Уссурийского городского округа (финансовое управ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иссия по бюджету, налогам и финан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 внесении изменений в решение Думы Уссурийского городского округа от 22 декабря 2015 года № 311-НПА  </w:t>
              <w:br/>
              <w:t>"О бюджете Уссурийского городского округа на 2016 год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Уссурийского городского округа (финансовое управ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миссия по бюджету, налогам и финанса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 утверждении Положения об оплате труда работников муниципальных автономных учреждений физической культуры и спорта Уссурийского городского окру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дминистрация Уссурийского </w:t>
            </w:r>
          </w:p>
          <w:p>
            <w:pPr>
              <w:pStyle w:val="TextBody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родского округа (финансовое управление)</w:t>
            </w:r>
          </w:p>
          <w:p>
            <w:pPr>
              <w:pStyle w:val="TextBody"/>
              <w:ind w:right="-10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миссия по бюджету, налогам и финанса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системе налогообложения в виде единого налога на вмененный доход для отдельных видов деятельности в Уссурийском городском округе на 2017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Уссурийского городского округа (финансовое управ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миссия по бюджету, налогам и финанса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ходе исполнения бюджета Уссурийского городского округа за 9 месяцев 2016 года.</w:t>
            </w:r>
          </w:p>
          <w:p>
            <w:pPr>
              <w:pStyle w:val="21"/>
              <w:spacing w:lineRule="auto" w:line="240" w:before="0" w:after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Уссурийского городского округа (финансовое управ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миссия по бюджету, налогам и финанса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внесении изменений в решение Думы Уссурийского городского округа от 18 декабря 2012 года № 659-НПА "О Положении о пенсионном обеспечении муниципальных служащих Уссурийского городского округа, а также порядок назначения и выплаты доплаты к страховой пенсии лица, замещавшего муниципальную должность на постоянной основ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Уссурийского городского округа (отдел трудовых и социальных отнош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миссия по бюджету, налогам и финанса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ложении о муниципальном лесном контроле на территории Уссурийского городского окру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Уссурийского городского округа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управление по работе с территор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миссия по экономической политике, промышленности, землеполь-зованию и сельскому хозяйств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2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 Положении о создании условий для предоставления транспортных услуг населению и организации транспортного обслуживания населения в границах Уссурийского городского окру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Уссурийского городского округа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управление жизнеобеспече-ния)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иссия по экономической политике, промышленности, землепользо-ванию и сельскому хозя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2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 Положении о создании условий для обеспечения жителей Уссурийского городского округа услугами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Уссурийского городского округа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управление жизнеобеспече-ния)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иссия по экономической политике, промышленности, землепользо-ванию и сельскому хозя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Думы Уссурийского городского округа от 25 октября 2005 года № 324 </w:t>
            </w:r>
            <w:r>
              <w:rPr>
                <w:bCs/>
                <w:szCs w:val="28"/>
              </w:rPr>
              <w:t>"О Положении об организации использования и охраны городских лесов, расположенных на землях населенных пунктов Уссурийского городского округа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Уссурийского городского округа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управление по работе с территор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иссия по экономической политике, промышленности, землеполь-зованию и сельскому хозя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Думы Уссурийского городского округа от 25 декабря 2007 года № 713-НПА </w:t>
            </w:r>
            <w:r>
              <w:rPr>
                <w:bCs/>
                <w:sz w:val="28"/>
                <w:szCs w:val="28"/>
              </w:rPr>
              <w:t>"О Положении об организации освещения улиц, содержании, техническом обслуживании и ремонте объектов уличного освещения на территории Уссурийского городского округа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Администрация Уссурийского городского округа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управление жизнеобесп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миссия по благоустройст-ву, градострои-тельству, экологии и коммунальному хозяйств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Думы Уссурийского городского округа от 6 ноября 2013 года № 803-НПА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"О Правилах благоустройства и содержания территории Уссурийского городского округа"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Администрация Уссурийского городского округа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управление благоустрой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миссия по благоустройст-ву, градострои-тельству, экологии и коммунальному хозяйств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оложения о муниципальном контроле за обеспечением сохранности автомо-бильных дорог местного значения на территории Уссурийского городского округа. 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Администрация Уссурийского городского округа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управление жизнеобесп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миссия по благоустройст-ву, градострои-тельству, экологии и коммунальному хозяйств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решения Думы Уссурийского городского округа "О внесении изменений в Устав Уссурийского городского округа" (второе чтение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ума Уссурийского городск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миссия по социальной политике защите прав граждан и организации работы Думы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 г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бюджете Уссурийского городского округа на 2017 год и плановый период 2018 и 2019 годов (второе чтение).</w:t>
            </w:r>
          </w:p>
          <w:p>
            <w:pPr>
              <w:pStyle w:val="21"/>
              <w:spacing w:lineRule="auto" w:line="240" w:before="0" w:after="0"/>
              <w:jc w:val="both"/>
              <w:rPr>
                <w:szCs w:val="28"/>
                <w:u w:val="single"/>
                <w:lang w:val="ru-RU" w:eastAsia="ru-RU"/>
              </w:rPr>
            </w:pPr>
            <w:r>
              <w:rPr>
                <w:szCs w:val="28"/>
                <w:u w:val="single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Уссурийского городского округа (финансовое управ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миссия по бюджету, налогам и финансам 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бюджете Уссурийского городского округа на 2017 год и плановый период 2018 и 2019 годов (третье чтение).</w:t>
            </w:r>
          </w:p>
          <w:p>
            <w:pPr>
              <w:pStyle w:val="21"/>
              <w:spacing w:lineRule="auto" w:line="240" w:before="0" w:after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Уссурийского городского округа (финансовое управ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миссия по бюджету, налогам и финансам 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 внесении изменений в решение Думы Уссурийского городского округа от 22 декабря 2015 года № 311-НПА  </w:t>
              <w:br/>
              <w:t>"О бюджете Уссурийского городского округа на 2016 год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Уссурийского городского округа (финансовое управ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миссия по бюджету, налогам и финансам 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внесении изменений в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color w:val="000000"/>
                <w:spacing w:val="-5"/>
                <w:szCs w:val="28"/>
              </w:rPr>
              <w:t xml:space="preserve"> </w:t>
            </w:r>
            <w:r>
              <w:rPr>
                <w:szCs w:val="28"/>
              </w:rPr>
              <w:t>решение Думы муниципального образования г. Уссу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 xml:space="preserve">ийск и Уссурийский район от 30 ноября 2004 года </w:t>
            </w:r>
            <w:r>
              <w:rPr>
                <w:spacing w:val="-1"/>
                <w:szCs w:val="28"/>
              </w:rPr>
              <w:t xml:space="preserve">№ 104 "О </w:t>
            </w:r>
            <w:r>
              <w:rPr>
                <w:color w:val="000000"/>
                <w:spacing w:val="-5"/>
                <w:szCs w:val="28"/>
              </w:rPr>
              <w:t>Правилах землепользования и застройки Уссурийского городского округа"</w:t>
            </w:r>
            <w:r>
              <w:rPr>
                <w:color w:val="000000"/>
                <w:spacing w:val="-5"/>
                <w:szCs w:val="28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Уссурийского городского округа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управление градостроитель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иссия по экономической политике, промышленности, землеполь-зованию и сельскому хозя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решения "О внесении изменений в Устав Уссурийского городского округа" (первое чтение) и о назначении публичных слушаний по вопросу "О внесении изменений в Устав Уссурийского городского округа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ума Уссурийского городского округа (комиссия по социальной политике, защите прав граждан и организации работы Дум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миссия по социальной политике, защите прав граждан и организации работы Думы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О плане работы Думы Уссурийского городского округа н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7 года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ума Уссурийского городского округа (комиссия по социальной политике, защите прав граждан и организации работы Думы)</w:t>
            </w:r>
          </w:p>
          <w:p>
            <w:pPr>
              <w:pStyle w:val="Head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миссия по социальной политике, защите прав граждан и организации работы Думы</w:t>
            </w:r>
          </w:p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 плане работы Думы Уссурийского городского округа на 2017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ума Уссурийского городского округа (комиссия по социальной политике, защите прав граждан и организации работы Ду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иссия по социальной политике, защите прав граждан и организации работы Думы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819" w:hanging="0"/>
      <w:jc w:val="center"/>
    </w:pPr>
    <w:rPr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30:00Z</dcterms:created>
  <dc:creator>***</dc:creator>
  <dc:description/>
  <cp:keywords/>
  <dc:language>en-US</dc:language>
  <cp:lastModifiedBy>User</cp:lastModifiedBy>
  <cp:lastPrinted>2016-09-27T12:13:00Z</cp:lastPrinted>
  <dcterms:modified xsi:type="dcterms:W3CDTF">2016-09-27T02:13:00Z</dcterms:modified>
  <cp:revision>11</cp:revision>
  <dc:subject/>
  <dc:title>Утвержден</dc:title>
</cp:coreProperties>
</file>