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22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1818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2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shd w:fill="FFFFFF" w:val="clear"/>
        <w:ind w:firstLine="6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СУРИЙСКОГО ГОРОДСКОГО ОКРУГА</w:t>
      </w:r>
    </w:p>
    <w:p>
      <w:pPr>
        <w:pStyle w:val="Normal"/>
        <w:shd w:fill="FFFFFF" w:val="clear"/>
        <w:ind w:firstLine="6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72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shd w:fill="FFFFFF" w:val="clear"/>
        <w:ind w:firstLine="67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7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30.06.2020 </w:t>
        <w:tab/>
        <w:tab/>
        <w:tab/>
        <w:tab/>
        <w:t xml:space="preserve">   г. Уссурийск</w:t>
        <w:tab/>
        <w:t xml:space="preserve">                   </w:t>
        <w:tab/>
        <w:t xml:space="preserve">         № 228 - НПА</w:t>
      </w:r>
    </w:p>
    <w:p>
      <w:pPr>
        <w:pStyle w:val="Normal"/>
        <w:shd w:fill="FFFFFF" w:val="clear"/>
        <w:ind w:firstLine="67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7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О внесении изменений в решение Думы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Уссурийского городского округа от 14 ноября 2005 года № 328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 земельном налоге на территории Уссурийского городского округа"</w:t>
      </w:r>
    </w:p>
    <w:p>
      <w:pPr>
        <w:pStyle w:val="Normal"/>
        <w:shd w:fill="FFFFFF" w:val="clear"/>
        <w:ind w:firstLine="6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682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           № 131-ФЗ "Об общих принципах организации местного самоуправления в Российской Федерации", </w:t>
      </w:r>
      <w:r>
        <w:rPr>
          <w:rStyle w:val="FontStyle12"/>
          <w:sz w:val="28"/>
          <w:szCs w:val="28"/>
        </w:rPr>
        <w:t>постановлениями Правительства Российской Федерации от 2 апреля 2020 года № 409 "О мерах по обеспечению устойчивого развития экономики", от 3 апреля 2020 года № 439 "Об установлении требований к условиям и срокам отсрочки уплаты арендной платы по договорам аренды недвижимого имущества"</w:t>
      </w:r>
      <w:r>
        <w:rPr>
          <w:sz w:val="28"/>
          <w:szCs w:val="28"/>
        </w:rPr>
        <w:t xml:space="preserve"> и Уставом Уссурийского городского округа, Дума Уссурийского городского округа</w:t>
      </w:r>
    </w:p>
    <w:p>
      <w:pPr>
        <w:pStyle w:val="Normal"/>
        <w:ind w:right="-5" w:firstLine="6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6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right="-5" w:firstLine="6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6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9"/>
        <w:jc w:val="both"/>
        <w:rPr/>
      </w:pPr>
      <w:r>
        <w:rPr>
          <w:spacing w:val="-1"/>
          <w:sz w:val="28"/>
          <w:szCs w:val="28"/>
        </w:rPr>
        <w:t>1. Внести в решение Думы Уссурийского городского округа                  от 14 ноября 2005</w:t>
      </w:r>
      <w:r>
        <w:rPr>
          <w:sz w:val="28"/>
          <w:szCs w:val="28"/>
        </w:rPr>
        <w:t xml:space="preserve"> № 328 "О земельном налоге на территории Уссурийского городского округа" (далее – решение) следующие изменения: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одпункт 3.4 пункта 3 решения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пункт 4 решения дополнить подпунктом 4.8 следующего содержа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"4.8. В 2020 году авансовые платежи по земельному налогу налогоплательщиками – организациями, осуществляющими деятельность </w:t>
        <w:br/>
        <w:t xml:space="preserve">в сферах, наиболее пострадавших в условиях распространения новой коронавирусной инфекции, перечень которых утвержден постановлением Правительства Российской Федерации от 3 апреля 2020 года № 434 "Об утверждении перечня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", подлежат уплате           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0 года не позднее 30 октября 2020 года,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20 – не позднее 30 декабря 2020 год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Уплата сумм авансовых платежей производится равными частями </w:t>
        <w:br/>
        <w:t>в размере одной двенадцатой указанной суммы ежемесячно, не позднее последнего числа, начиная с месяца, следующего за месяцем, в котором наступает срок уплаты авансовых платежей.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пункт 7 решения дополнить подпунктом 7.12 следующего содержания: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"7.12. Организации и (или) физические лица, являющиеся  индивидуальными предпринимателями – в отношении земельных участков, используемых ими для осуществления предпринимательской деятельности </w:t>
        <w:br/>
        <w:t xml:space="preserve">в отраслях российской экономики, в наибольшей степени пострадавших </w:t>
        <w:br/>
        <w:t xml:space="preserve">в условиях ухудшения ситуации в результате распространения новой коронавирусной инфекции, </w:t>
      </w:r>
      <w:hyperlink r:id="rId3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перечень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которых утвержден постановлением Правительства Российской Федерации от 3 апреля 2020 года № 434 </w:t>
        <w:br/>
        <w:t>"Об утверждении перечня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" - в виде понижения ставки земельного налога, предусмотренной пунктом 3 настоящего решения, на 30 процентов в 2020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ая льгота для организаций устанавливается  в отношении налогового периода 2020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оговая льгота для физических лиц, являющихся индивидуальными предпринимателями,  устанавливается в отношении налогового периода  2019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ем применения налоговой льготы, установленной подпунктом 7.12 пункта 7, является заявление налогоплательщика о предоставлении налоговой льготы, представленное в налоговый орган в соответствии с законодательством о налогах и сборах."</w:t>
      </w:r>
      <w:r>
        <w:rPr>
          <w:rFonts w:eastAsia="Calibri"/>
          <w:bCs/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 пункт 7 решения дополнить подпунктом 7.13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"7.13. Организации и (или) физические лица, являющиеся  индивидуальными предпринимателями, - собственники объекта недвижимости - в виде уменьшения суммы земельного налога на 30 процентов в отношении земельных участков, одновременно являющихся предметом договора аренды, отвечающего следующим услов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собственник объекта аренды - арендодатель (организация и (или) физическое лицо, являющееся индивидуальным предпринимателем) предоставил в соответствии с </w:t>
      </w:r>
      <w:hyperlink r:id="rId4">
        <w:r>
          <w:rPr>
            <w:rStyle w:val="InternetLink"/>
            <w:sz w:val="28"/>
            <w:szCs w:val="28"/>
          </w:rPr>
          <w:t>требованиями</w:t>
        </w:r>
      </w:hyperlink>
      <w:r>
        <w:rPr>
          <w:sz w:val="28"/>
          <w:szCs w:val="28"/>
        </w:rPr>
        <w:t xml:space="preserve"> к условиям и срокам отсрочки уплаты арендной платы по договорам аренды недвижимого имущества, утвержденными постановлением Правительства Российской Федерации </w:t>
        <w:br/>
        <w:t>от 3 апреля 2020 года № 439 на период режима повышенной готовности, установленный  постановлением Губернатора Приморского края от 18 марта 2020 года № 21-ПГ "О мерах по предотвращению распространения на территории Приморского края новой коронавирусной инфекции         (C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VID-2019)", отсрочку уплаты арендной платы по договору аренды и снизил размер арендной платы по этому договору за период режима повышенной готов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договор аренды заключен до принятия в 2020 году постановления Губернатора Приморского края от 18 марта 2020 года № 21-ПГ "О мерах </w:t>
        <w:br/>
        <w:t>по предотвращению распространения на территории Приморского края новой коронавирусной инфекции (C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VID-2019)" и не прекратил действия </w:t>
        <w:br/>
        <w:t>до отмены режима повышенной готов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) договор аренды заключен с арендатором, являющимся организацией или индивидуальным предпринимателем, осуществляющим деятельность </w:t>
        <w:br/>
        <w:t xml:space="preserve">в наиболее пострадавших отраслях экономики, </w:t>
      </w:r>
      <w:hyperlink r:id="rId5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которых утвержден постановлением Правительства Российской Федерации от 3 апреля 2020 года </w:t>
        <w:br/>
        <w:t xml:space="preserve">№ 434 "Об утверждении перечня отраслей российской экономики, </w:t>
        <w:br/>
        <w:t xml:space="preserve">в наибольшей степени пострадавших в условиях ухудшения ситуации </w:t>
        <w:br/>
        <w:t>в результате распространения новой коронавирусной инфекции". Осуществление организациями и индивидуальными предпринимателями деятельности в соответствующей сфере деятельности, наиболее пострадавшей в условиях ухудшения ситуации в связи с распространением новой коронавирусной инфекции, определяется по коду вида деятельности, информация о котором содержится в Едином государственном реестре юридических лиц либо в Едином государственном реестре индивидуальных предпринимателей по состоянию на 1 марта 202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ая льгота для организаций устанавливается  в отношении налогового периода 2020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оговая льгота для физических лиц, являющихся индивидуальными предпринимателями,  устанавливается в отношении налогового периода  2019 года.</w:t>
      </w:r>
    </w:p>
    <w:p>
      <w:pPr>
        <w:pStyle w:val="Normal"/>
        <w:ind w:right="-5" w:firstLine="682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применения налоговой льготы, установленной подпунктом 7.13 пункта 7, является заявление налогоплательщика о предоставлении налоговой льготы, представленное в налоговый орган в соответствии с законодательством о налогах и сборах, с подтверждающими документами: договор аренды, дополнительное (ые) соглашения к договору аренды, предусматривающее (ие) отсрочку уплаты арендной платы и снижение размера арендной платы за период применения налоговой льготы.".</w:t>
      </w:r>
    </w:p>
    <w:p>
      <w:pPr>
        <w:pStyle w:val="Normal"/>
        <w:ind w:right="-5" w:firstLine="682"/>
        <w:jc w:val="both"/>
        <w:rPr/>
      </w:pPr>
      <w:r>
        <w:rPr>
          <w:sz w:val="28"/>
          <w:szCs w:val="28"/>
        </w:rPr>
        <w:t>2. Опубликовать настоящее решение в источнике для официального опубликования.</w:t>
      </w:r>
    </w:p>
    <w:p>
      <w:pPr>
        <w:pStyle w:val="Normal"/>
        <w:ind w:right="-5" w:firstLine="682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решение вступает в силу со дня его официального опубликования.</w:t>
      </w:r>
    </w:p>
    <w:p>
      <w:pPr>
        <w:pStyle w:val="Normal"/>
        <w:ind w:right="-5" w:firstLine="6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6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68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50"/>
        <w:gridCol w:w="42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сурийского городского округа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_________________А.Н. Черныш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сурийского городского округа ____________________Е.Е. Корж</w:t>
            </w:r>
          </w:p>
        </w:tc>
      </w:tr>
    </w:tbl>
    <w:p>
      <w:pPr>
        <w:pStyle w:val="Normal"/>
        <w:ind w:right="-5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568" w:top="62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  <w:lang w:val="ru-RU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jc w:val="center"/>
      <w:rPr>
        <w:sz w:val="22"/>
        <w:szCs w:val="22"/>
        <w:lang w:val="ru-RU"/>
      </w:rPr>
    </w:pPr>
    <w:r>
      <w:rPr>
        <w:sz w:val="22"/>
        <w:szCs w:val="2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eastAsia="Times New Roman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288B3F38FED927231248DAB1059C8767F0E825FA605523C3A58DF8E59B72F0DB13F710B7953CA9A44AD891E7C39D3E2D1F7DEB37484CB66y549B" TargetMode="External"/><Relationship Id="rId4" Type="http://schemas.openxmlformats.org/officeDocument/2006/relationships/hyperlink" Target="consultantplus://offline/ref=C2FDC9BB088A6F50DC5043C3752B69126422B6F023A02FDBCCF93D9DDE29B1A3A25910495BE16E68D0654919066FCF651D7629D6E9D1C3BBH7cAD" TargetMode="External"/><Relationship Id="rId5" Type="http://schemas.openxmlformats.org/officeDocument/2006/relationships/hyperlink" Target="consultantplus://offline/ref=C2FDC9BB088A6F50DC5043C3752B69126423BDF722A62FDBCCF93D9DDE29B1A3A25910495BE16E68D2654919066FCF651D7629D6E9D1C3BBH7cAD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4:15:00Z</dcterms:created>
  <dc:creator>Финансовое управление администрации УГО</dc:creator>
  <dc:description/>
  <cp:keywords/>
  <dc:language>en-US</dc:language>
  <cp:lastModifiedBy>User</cp:lastModifiedBy>
  <cp:lastPrinted>2020-06-18T12:23:00Z</cp:lastPrinted>
  <dcterms:modified xsi:type="dcterms:W3CDTF">2020-06-29T23:22:00Z</dcterms:modified>
  <cp:revision>686</cp:revision>
  <dc:subject/>
  <dc:title/>
</cp:coreProperties>
</file>