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9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   №   991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/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1 декабря 2018 года № 922–НПА "О бюджете Уссурийского городского округа на 2019 год и плановый период 2020 и 2021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11 декабря 2018 года № 922 – НПА "О бюджете Уссурийского городского округа 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bCs/>
          <w:sz w:val="28"/>
          <w:szCs w:val="28"/>
        </w:rPr>
        <w:t>" следующие изменения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ы 1, 2 изложить в следующей редакции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. Утвердить основные характеристики бюджета Уссурийского городского округа на 2019 год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бщий объем доходов бюджета Уссурийского городского округа в сумме 5 432 343,07  тыс. руб., в том числе объем межбюджетных трансфертов, получаемых из других бюджетов бюджетной системы Российской Федерации, в сумме 3 019 922,38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ий объем расходов бюджета Уссурийского городского округа в сумме 5 652 489,56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мер дефицита бюджета Уссурийского городского округа в сумме 220 146,49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ельный объем муниципального долга Уссурийского городского округа в сумме 146 000,00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ерхний предел муниципального долга на 1 января 2020 года в сумме 116 000,00 тыс. руб., в том числе верхний предел долга по муниципальным гарантиям 0,00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едельный объем расходов на обслуживание муниципального долга в сумме 4 000,00 тыс. руб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Уссурийского городского округа на 2020 год и 2021 год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рогнозируемый общий объем доходов бюджета Уссурийского городского округа на 2020 год в сумме 4 727 604,14 тыс. руб., в том числе объем межбюджетных трансфертов, получаемых из других бюджетов бюджетной системы Российской Федерации, в сумме 2 128 499,82 тыс. руб. и на 2021 год в сумме 4 445 419,81  тыс. руб., в том числе объем межбюджетных трансфертов, получаемых из других бюджетов бюджетной системы Российской Федерации, в сумме 1 831 661,79 тыс. руб.; 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2.2. Общий объем расходов бюджета Уссурийского городского округа на 2020 год в сумме 4 839 101,18 тыс. руб., в том числе условно утвержденные расходы в сумме 96 727,77 тыс. руб., и на 2021 год в сумме     4 550 894,33 тыс. руб., в том числе условно утвержденные расходы в сумме 191 860,04 тыс. руб.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2.3. Размер дефицита бюджета Уссурийского городского округа           на 2020 год в сумме 111 497,04 тыс. руб., размер дефицита бюджета Уссурийского городского округа на 2021 год в сумме 105 474,52 тыс. руб.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2.4. Предельный объем муниципального долга Уссурийского городского округа на 2020 год и верхний предел муниципального долга       на 1 января 2021 года в сумме 266 000,00 тыс. руб., в том числе верхний предел долга по муниципальным гарантиям 0,00 тыс. руб.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2.5. Предельный объем муниципального долга Уссурийского городского округа на 2021 год и верхний предел муниципального долга на 1 января 2022 года в сумме 344 000,00 тыс. руб. в том числе верхний предел долга по муниципальным гарантиям 0,00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редельный объем расходов на обслуживание муниципального долга на 2020 год в сумме 3 100,00 тыс. руб. и на 2021 год в сумме                  3 100,00 тыс. руб."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8 изложить в следующей редакции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8. Установить, что доходы бюджета Уссурийского городского округа, поступающие в 2019 году, формируются за счет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с нормативами отчислений, установленными Бюджетным кодексом Российской Федерации и законодательством Приморского края и настоящим решением, в том числе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рекламу, мобилизуемого на территориях городских округов – 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ортного сбора, мобилизуемого на территориях городских округов – по нормативу 100 проц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городских округов –              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го сбора за право торговли спиртными напитками, мобилизуемого на территориях городских округов –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местных налогов и сборов, мобилизуемых на территориях городских округов –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законодательством Приморского края, принятыми решениями Думы Уссурийского городского округа и настоящим решением, в том числе: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- по нормативу           5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пользование жилым помещением (плата за наем) муниципального жилищного фонда -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доходов, поступающих в порядке возмещения расходов, понесенных в связи с эксплуатацией имущества городских округов, - по нормативу         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, взимаемых органами местного самоуправления (организациями) городских округов за выполнение определенных функций -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- по нормативу 100 проц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платежей за установку рекламных конструкций - по нормативу          100 проц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доходов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а городского округа - по нормативу                  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-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в виде безвозмездных поступлений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неналоговых доходов бюджетов городских округов - по нормативу 100 проц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средства самообложения граждан, зачисляемые в бюджеты городских округов - по нормативу 100 процентов."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7 дополнить абзацем двенадцатым следующего содержания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на возмещение затрат, связанных техническим обслуживанием и ремонтом объектов уличного освещения;"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19: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1) подпункт 19.3. изложить в следующей редакции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9.3. Перераспределение бюджетных ассигнований между разделами, подразделами, целевыми статьями, группами (группами и подгруппами) видов расходов,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местного бюджета в текущем финансовом году;"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2) дополнить подпунктом 19.8. следующего содержания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9.8. Перераспределение бюджетных ассигнований в случае поступления постановления (протокола) по делу об административном нарушении и о наложении административного штрафа от органа, наделенного соответствующими полномочиями в соответствии с Кодексом Российской Федерации об административных правонарушениях;"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ункте 22 цифры "493 152,61" заменить цифрами "794 866,79"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1 "Источники внутреннего финансирования дефицита бюджета Уссурийского городского округа на 2019 год" изложить в редакции приложения 1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2 "Источники внутреннего финансирования дефицита бюджета Уссурийского городского округа на плановый период 2020 и      2021 годов" изложить в редакции приложения 2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5 "Перечень главных администраторов доходов бюджета Уссурийского городского округа - органов местного самоуправления и отраслевых (функциональных) органов администрации Уссурийского городского округа и закрепляемые за ними виды (подвиды) доходов бюджета Уссурийского городского округа" изложить в редакции приложения 3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иложение 8 "Объемы доходов бюджета Уссурийского городского округа в 2019 году" изложить в редакции приложения 4                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9 год" изложить в редакции приложения 5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риложение 10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плановы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0 и 2021 годов" изложить в редакции приложения 6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риложение 11 "Распределение в ведомственной структуре расходов бюджета Уссурийского городского округа на 2019 год" изложить в редакции приложения 7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Приложение 12 "Распределение в ведомственной структуре расходов бюджета Уссурийского городского округа на плановый период 2020 и 2021 годов" изложить в редакции приложения 8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9 год" изложить в редакции приложения 9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Приложение 14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плановый период 2020 и 2021 годов" изложить в редакции приложения 10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Приложение 17 "Смета доходов и расходов муниципального дорожного фонда Уссурийского городского округа на 2019 год" изложить в редакции приложения 11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, за исключением положений для которых настоящим пунктом установлены иные сроки вступления в силу: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Действие положений подпункта 1.4.1. пункта 1.4. настоящего решения распространяется на правоотношения, возникшие при исполнении бюджета Уссурийского городского округа на 2019 год и плановый период 2020-2021 годов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426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User</cp:lastModifiedBy>
  <cp:lastPrinted>2019-04-24T11:10:00Z</cp:lastPrinted>
  <dcterms:modified xsi:type="dcterms:W3CDTF">2019-04-30T04:38:00Z</dcterms:modified>
  <cp:revision>941</cp:revision>
  <dc:subject/>
  <dc:title/>
</cp:coreProperties>
</file>