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1.2019 </w:t>
        <w:tab/>
        <w:tab/>
        <w:tab/>
        <w:tab/>
        <w:t xml:space="preserve">   г. Уссурийск</w:t>
        <w:tab/>
        <w:t xml:space="preserve">                   </w:t>
        <w:tab/>
        <w:t xml:space="preserve">                  № 106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Уссурийского 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 9 месяцев 2019 год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7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 и Уставом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>1. Информацию о ходе исполнения бюджета Уссурийского городского округа за 9 месяцев 2019 года принять к сведению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                                                     А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NATALIAS</cp:lastModifiedBy>
  <cp:lastPrinted>2017-11-09T09:56:00Z</cp:lastPrinted>
  <dcterms:modified xsi:type="dcterms:W3CDTF">2019-11-26T04:35:00Z</dcterms:modified>
  <cp:revision>606</cp:revision>
  <dc:subject/>
  <dc:title/>
</cp:coreProperties>
</file>