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экономической политике, промыш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410"/>
      </w:tblGrid>
      <w:tr>
        <w:trPr>
          <w:trHeight w:val="98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сури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зал,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шаков Сергей Владимирович, заместитель председателя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ind w:firstLine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Думы муниципального </w:t>
              <w:br/>
              <w:t xml:space="preserve">образования г. Уссурийск и Уссурийский район от 30 ноября 2004 года № 104 "О Правилах землепользования и застройки </w:t>
              <w:br/>
              <w:t>Уссурийского городского округа"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оземцев Сергей Валерьевич, начальник управления градостроительства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кин Андрей Вячеслав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02 "О Положении о муниципальном земельном контроле за использованием земель на территории Уссурийского городского округа".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кин Андрей Вячеслав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оземцев Сергей Валерьевич, начальник управления градостроительства администрации Уссурийского городского округа. 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 3 февраля 2012 года № 521-НПА "О Положении об управлении имущественных отношений администрации Уссурийского городского округа".  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а Любовь Сергеевна, исполняющий обязанности начальника управления имущественных отношений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8 августа 2007 года № 644 "Об утверждении перечня имущества, предлагаемого к передаче из муниципальной собственности Уссурийского городского округа  в федеральную собственность".  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а Любовь Сергеевна, исполняющий обязанности начальника управления имущественных отношений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ых программ Уссурийского городского округа за 9 месяцев 2015 года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686" w:leader="none"/>
                <w:tab w:val="left" w:pos="4111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елиу Елена Андреевна, начальник управления экономического развит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Ольга Владимировна, начальник отдела обработки и анализа информационных данных информационно-аналитического управления администрации Уссурийского городского округа.</w:t>
            </w:r>
          </w:p>
        </w:tc>
      </w:tr>
      <w:tr>
        <w:trPr>
          <w:trHeight w:val="153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       С. В. Иншак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2:00Z</dcterms:created>
  <dc:creator>¤г¬</dc:creator>
  <dc:description/>
  <cp:keywords/>
  <dc:language>en-US</dc:language>
  <cp:lastModifiedBy>я</cp:lastModifiedBy>
  <cp:lastPrinted>2015-10-08T16:55:00Z</cp:lastPrinted>
  <dcterms:modified xsi:type="dcterms:W3CDTF">2015-10-09T01:30:00Z</dcterms:modified>
  <cp:revision>6</cp:revision>
  <dc:subject/>
  <dc:title>Повестка дня</dc:title>
</cp:coreProperties>
</file>