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2.2017</w:t>
        <w:tab/>
        <w:tab/>
        <w:tab/>
        <w:t xml:space="preserve">     г. Уссурийск</w:t>
        <w:tab/>
        <w:tab/>
        <w:tab/>
        <w:t xml:space="preserve">         №  7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уктуру администрации </w:t>
        <w:br/>
        <w:t xml:space="preserve">Уссурийского городского округа, утвержденную </w:t>
        <w:br/>
        <w:t xml:space="preserve">решением Думы Уссурийского городского </w:t>
        <w:br/>
        <w:t>округа от 29 сентября 2009 года № 102</w:t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, 30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/>
      </w:pPr>
      <w:r>
        <w:rPr/>
        <w:t xml:space="preserve">РЕШИЛА: </w:t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нести в структуру администрации Уссурийского городского округа, утвержденную решением Думы Уссурийского городского округа </w:t>
        <w:br/>
        <w:t>от 29 сентября 2009 года № 10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 Отдел инвестиционной политики.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сурийского городского округа                                        Н.Н. Рудь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1:00Z</dcterms:created>
  <dc:creator>Пользователь</dc:creator>
  <dc:description/>
  <cp:keywords/>
  <dc:language>en-US</dc:language>
  <cp:lastModifiedBy>User</cp:lastModifiedBy>
  <cp:lastPrinted>2017-12-25T12:01:00Z</cp:lastPrinted>
  <dcterms:modified xsi:type="dcterms:W3CDTF">2017-12-25T02:01:00Z</dcterms:modified>
  <cp:revision>8</cp:revision>
  <dc:subject/>
  <dc:title/>
</cp:coreProperties>
</file>