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ДУМА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УССУРИЙСКОГО ГОРОДСК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6                                      г.Уссурийск                                   № 471-НПА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Уссури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от 24 декабря 2010 года № 350-Н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Перечня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, свободного от прав треть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 и организаци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ующим инфраструктуру поддержки субъектов ма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Российской Федерации              от 24 июля 2007 года № 209-ФЗ "О развитии малого и среднего предпринимательства в Российской Федерации", решением Думы Уссурийского городского округа от 9 июня 2010 года № 250-НПА                     "Об имущественной поддержке субъектов малого и среднего предпринимательства в Уссурийском городском округе", </w:t>
      </w:r>
      <w:r>
        <w:rPr>
          <w:spacing w:val="-1"/>
          <w:sz w:val="28"/>
          <w:szCs w:val="28"/>
        </w:rPr>
        <w:t xml:space="preserve">руководствуясь статьями 22,52,56 Устава Уссурийского городского округа, Дума </w:t>
      </w: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РЕШИЛА: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Думы Уссурийского городского округа от                   24 декабря 2010 года № 350-НПА "Об утверждении Перечня муниципального имущества Уссурий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следующее изменение: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риложение к решению</w:t>
      </w:r>
      <w:r>
        <w:rPr>
          <w:sz w:val="28"/>
          <w:szCs w:val="28"/>
        </w:rPr>
        <w:t xml:space="preserve"> "Перечень муниципального имущества Уссурий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ункт 7 Перечня исключить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сточнике дл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ссурийского городского округа                                                Н. Н. Рудь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54:00Z</dcterms:created>
  <dc:creator>*</dc:creator>
  <dc:description/>
  <cp:keywords/>
  <dc:language>en-US</dc:language>
  <cp:lastModifiedBy>Александр</cp:lastModifiedBy>
  <cp:lastPrinted>2016-09-27T12:40:00Z</cp:lastPrinted>
  <dcterms:modified xsi:type="dcterms:W3CDTF">2016-09-27T02:59:00Z</dcterms:modified>
  <cp:revision>11</cp:revision>
  <dc:subject/>
  <dc:title>                                                        </dc:title>
</cp:coreProperties>
</file>