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го заседания постоянной комиссии по экономической политике, промышленности, землепользованию и сельскому хозяйств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828"/>
      </w:tblGrid>
      <w:tr>
        <w:trPr>
          <w:trHeight w:val="946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сурийск, ул. Ленина,1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05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Heading1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 заседания комиссии.</w:t>
            </w:r>
          </w:p>
          <w:p>
            <w:pPr>
              <w:pStyle w:val="Heading1"/>
              <w:ind w:left="33" w:hanging="0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Heading1"/>
              <w:ind w:left="3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Докладывает: </w:t>
            </w:r>
          </w:p>
          <w:p>
            <w:pPr>
              <w:pStyle w:val="Heading1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Сурков Дмитрий Валериевич, председатель постоянной комиссии по экономической политике, промышленности, землепользованию и сельскому хозяйству.</w:t>
            </w:r>
          </w:p>
          <w:p>
            <w:pPr>
              <w:pStyle w:val="Heading1"/>
              <w:ind w:left="3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иглашенные: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стители главы администраци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Уссурийского городского округа Приморского края (далее – администрация)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 руководители отраслевых (функциональных) органов администрации, в соответствии с направлением деятельности.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05 – 10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2 декабря 2011 года № 504-НПА                "О Положении об Управлении по работе с территориями администрации Уссурийского городского округа"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  <w:u w:val="single"/>
              </w:rPr>
              <w:t>Докладывает:</w:t>
            </w:r>
            <w:r>
              <w:rPr>
                <w:rFonts w:eastAsia="SimSun;宋体"/>
                <w:sz w:val="28"/>
                <w:szCs w:val="28"/>
              </w:rPr>
              <w:t xml:space="preserve"> Устенко Дмитрий Анатольевич, начальник Управления по работе с территориями администрации. 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>
                <w:rFonts w:eastAsia="SimSun;宋体"/>
                <w:color w:val="000000"/>
                <w:sz w:val="10"/>
                <w:szCs w:val="10"/>
                <w:u w:val="single"/>
                <w:lang w:val="ru-RU"/>
              </w:rPr>
            </w:pPr>
            <w:r>
              <w:rPr>
                <w:rFonts w:eastAsia="SimSun;宋体"/>
                <w:color w:val="000000"/>
                <w:sz w:val="10"/>
                <w:szCs w:val="10"/>
                <w:u w:val="single"/>
                <w:lang w:val="ru-RU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10 – 10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несен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мене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реш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ум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ссурий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родского округа от 3 февраля 2012 года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№ 521-НПА                "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ожении об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правлени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муществен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тношений администраци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Уссурийского городского округа"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10"/>
                <w:szCs w:val="10"/>
              </w:rPr>
              <w:br/>
            </w: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Heading1"/>
              <w:ind w:left="33" w:hanging="0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15 – 10.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3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Heading1"/>
              <w:ind w:left="33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 внесении изменений в решение Думы Уссурийского городского округа от 1 ноября 2010 года № 315-НПА                  "О Положении "О порядке владения, пользования и распоряжения имуществом, находящимся в муниципальной собственности Уссурийского городского округа".</w:t>
            </w:r>
          </w:p>
          <w:p>
            <w:pPr>
              <w:pStyle w:val="Normal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</w:r>
          </w:p>
          <w:p>
            <w:pPr>
              <w:pStyle w:val="Heading1"/>
              <w:ind w:left="3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Heading1"/>
              <w:ind w:left="33" w:hanging="0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25 – 10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4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несен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мене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ш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ум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ссурий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род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круга от 28 июня 2012 года № 588-НПА                      "О Положении о порядке принятия решения об условиях приватизации муниципального имущества Уссурийского городского округа".</w:t>
            </w:r>
          </w:p>
          <w:p>
            <w:pPr>
              <w:pStyle w:val="Heading2"/>
              <w:ind w:firstLine="3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Heading1"/>
              <w:snapToGrid w:val="false"/>
              <w:ind w:left="3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eading1"/>
              <w:ind w:left="3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Heading1"/>
              <w:ind w:left="33" w:hanging="0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0.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5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Думы Уссурийского  городского округа от </w:t>
            </w:r>
            <w:r>
              <w:rPr>
                <w:sz w:val="28"/>
                <w:szCs w:val="28"/>
              </w:rPr>
              <w:t>26 декабря 2017 года № 716-НПА                  "О Методике расчета платежей за пользование муниципальным имуществом Уссурийского городского округа".</w:t>
            </w:r>
          </w:p>
          <w:p>
            <w:pPr>
              <w:pStyle w:val="Heading1"/>
              <w:ind w:left="0" w:hanging="0"/>
              <w:jc w:val="both"/>
              <w:rPr>
                <w:rFonts w:eastAsia="SimSun;宋体"/>
                <w:sz w:val="10"/>
                <w:szCs w:val="10"/>
                <w:u w:val="single"/>
              </w:rPr>
            </w:pPr>
            <w:r>
              <w:rPr>
                <w:rFonts w:eastAsia="SimSun;宋体"/>
                <w:sz w:val="10"/>
                <w:szCs w:val="10"/>
                <w:u w:val="single"/>
              </w:rPr>
            </w:r>
          </w:p>
          <w:p>
            <w:pPr>
              <w:pStyle w:val="Heading1"/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 – 10.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6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Думы Уссурийского городского округа от 19 июля 2016 года № 447-НПА                      "О Положении "О порядке выявления, учета и признания права муниципальной собственности на бесхозяйное недвижимое и движимое имущество на территории Уссурийского городского округа".</w:t>
            </w:r>
          </w:p>
          <w:p>
            <w:pPr>
              <w:pStyle w:val="Normal"/>
              <w:jc w:val="both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  <w:u w:val="single"/>
              </w:rPr>
              <w:t>Докладывает:</w:t>
            </w:r>
            <w:r>
              <w:rPr>
                <w:rFonts w:eastAsia="SimSun;宋体"/>
                <w:sz w:val="28"/>
                <w:szCs w:val="28"/>
              </w:rPr>
              <w:t xml:space="preserve"> Степанова Татьяна Юрьевна, начальник управления имущественных отношений администрации. </w:t>
            </w:r>
          </w:p>
          <w:p>
            <w:pPr>
              <w:pStyle w:val="Normal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0.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7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  в решение Думы Уссурийского городского округа  от 27 января 2015 года № 99-НПА                 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Об  оказании имущественной поддержки социально ориентированным некоммерческим организациям в Уссурийском городском округе</w:t>
            </w:r>
            <w:r>
              <w:rPr>
                <w:color w:val="000000"/>
                <w:sz w:val="28"/>
                <w:szCs w:val="28"/>
              </w:rPr>
              <w:t>".</w:t>
            </w:r>
          </w:p>
          <w:p>
            <w:pPr>
              <w:pStyle w:val="Normal"/>
              <w:rPr>
                <w:rFonts w:eastAsia="SimSun;宋体"/>
                <w:color w:val="000000"/>
                <w:sz w:val="10"/>
                <w:szCs w:val="10"/>
              </w:rPr>
            </w:pPr>
            <w:r>
              <w:rPr>
                <w:rFonts w:eastAsia="SimSun;宋体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  <w:u w:val="single"/>
              </w:rPr>
              <w:t>Докладывает:</w:t>
            </w:r>
            <w:r>
              <w:rPr>
                <w:rFonts w:eastAsia="SimSun;宋体"/>
                <w:sz w:val="28"/>
                <w:szCs w:val="28"/>
              </w:rPr>
              <w:t xml:space="preserve"> Степанова Татьяна Юрьевна, начальник управления имущественных отношений администрации.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остоянной комиссии                                                  Д.В. Сурков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442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89865</wp:posOffset>
              </wp:positionV>
              <wp:extent cx="641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pt;mso-wrap-distance-left:0pt;mso-wrap-distance-right:0pt;mso-wrap-distance-top:0pt;mso-wrap-distance-bottom:0pt;margin-top:-14.9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1">
    <w:name w:val="Основной текст Знак1"/>
    <w:basedOn w:val="Style12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6">
    <w:name w:val="Цитата"/>
    <w:basedOn w:val="Normal"/>
    <w:qFormat/>
    <w:pPr>
      <w:ind w:left="851" w:right="468" w:hanging="0"/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Vcardposition">
    <w:name w:val="vcard_position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3:27:00Z</dcterms:created>
  <dc:creator>¤г¬</dc:creator>
  <dc:description/>
  <cp:keywords/>
  <dc:language>en-US</dc:language>
  <cp:lastModifiedBy>ORG01</cp:lastModifiedBy>
  <cp:lastPrinted>2024-11-15T09:47:00Z</cp:lastPrinted>
  <dcterms:modified xsi:type="dcterms:W3CDTF">2024-11-15T02:25:00Z</dcterms:modified>
  <cp:revision>9</cp:revision>
  <dc:subject/>
  <dc:title>Повестка дня</dc:title>
</cp:coreProperties>
</file>