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7"/>
          <w:tab w:val="left" w:pos="7513" w:leader="none"/>
        </w:tabs>
        <w:ind w:hanging="360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чередного заседания Думы Уссурийского городского округ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452"/>
      </w:tblGrid>
      <w:tr>
        <w:trPr/>
        <w:tc>
          <w:tcPr>
            <w:tcW w:w="7628" w:type="dxa"/>
            <w:tcBorders/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27.05.2014 </w:t>
            </w:r>
          </w:p>
        </w:tc>
        <w:tc>
          <w:tcPr>
            <w:tcW w:w="2452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. Уссурийск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. Ленина, 101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малый зал, 1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63"/>
      </w:tblGrid>
      <w:tr>
        <w:trPr/>
        <w:tc>
          <w:tcPr>
            <w:tcW w:w="1456" w:type="dxa"/>
            <w:tcBorders/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30 – 9.45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седание фракции партии "Единая Россия" в Думе Уссурийского городского округа.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TextBody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45 – 9.50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ция о федеральном и краевом законодательстве.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ладывает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лачев Даниил Сергеевич, начальник правового отдела аппарата Думы Уссурийского городского округа.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10.00 – 10.05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тверждение повестки дня.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ладывает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удь Николай Николаевич, председатель Думы Уссурийского городского округа.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TextBody"/>
              <w:ind w:right="-10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.05 –10.15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Вопрос 1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О ходе исполнения</w:t>
            </w:r>
            <w:r>
              <w:rPr>
                <w:szCs w:val="24"/>
              </w:rPr>
              <w:t xml:space="preserve"> бюджета Уссурийского городского округа за </w:t>
            </w:r>
            <w:r>
              <w:rPr>
                <w:szCs w:val="24"/>
                <w:lang w:val="ru-RU"/>
              </w:rPr>
              <w:t xml:space="preserve">1 квартал </w:t>
            </w: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кладыва</w:t>
            </w:r>
            <w:r>
              <w:rPr>
                <w:sz w:val="24"/>
                <w:szCs w:val="24"/>
                <w:lang w:val="ru-RU"/>
              </w:rPr>
              <w:t>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 Лилия Витальевна, начальник финанс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яченкова Рахима Минахметовна, временно исполняющий обязанности главы Уссурийского городского ок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Татьяна Петро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лексанянц Владимир Саркисович, заместитель главы администрации Уссурийского городского округа по работе с территориями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апина Ирина Васильевна, начальник управления жизнеобеспечения администрации Уссурийского городского округ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тнейшина Наталья Николаевна, начальник управления образования и молодежной политики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15.-10.20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прос 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Уссурийского городского округа от  20 декабря 2013 года № 824-НПА "О бюджете Уссурийского городского округа на 2014 год и плановый период 2015 и 2016 годов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 Лилия Витальевна, начальник финанс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яченкова Рахима Минахметовна, временно исполняющий обязанности главы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20-10.25</w:t>
            </w:r>
          </w:p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опрос 3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кандидатуре представителя Уполномоченного по правам человека в Приморском крае в Уссурийском городском округе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кладывает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люк Екатерина Александровна, председатель комиссии по социальной политике, защите прав граждан и организации работы Думы.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яченкова Рахима Минахметовна, временно исполняющий обязанности главы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Татьяна Петро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Дмитрий Владимирович, руководитель Уссурийского отделения Приморского регионального отделения Общероссийской  общественной организации "Ассоциация юристов России"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.25-10.30 </w:t>
            </w:r>
          </w:p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 4</w:t>
            </w:r>
          </w:p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О проекте решения Думы Уссурийского городского округ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"О внесении изменений в Устав Уссурийского городского округа" (второе</w:t>
            </w:r>
            <w:r>
              <w:rPr>
                <w:szCs w:val="24"/>
                <w:lang w:val="ru-RU"/>
              </w:rPr>
              <w:t>, третье</w:t>
            </w:r>
            <w:r>
              <w:rPr>
                <w:szCs w:val="24"/>
              </w:rPr>
              <w:t xml:space="preserve"> чтени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>)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ывает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люк Екатерина Александровна, председатель комиссии по социальной политике, защите прав граждан и организации работы Дум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ченкова Рахима Минахметовна, первый заместитель главы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30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227"/>
                <w:tab w:val="left" w:pos="11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ное.</w:t>
            </w:r>
          </w:p>
        </w:tc>
      </w:tr>
    </w:tbl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      Н.Н. Руд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4:00Z</dcterms:created>
  <dc:creator>star</dc:creator>
  <dc:description/>
  <dc:language>en-US</dc:language>
  <cp:lastModifiedBy>я</cp:lastModifiedBy>
  <cp:lastPrinted>2014-05-20T14:14:00Z</cp:lastPrinted>
  <dcterms:modified xsi:type="dcterms:W3CDTF">2014-05-20T03:55:00Z</dcterms:modified>
  <cp:revision>4</cp:revision>
  <dc:subject/>
  <dc:title>Повестка дня</dc:title>
</cp:coreProperties>
</file>