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1.2019                                    г. Уссурийск                             № 117 - 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Думы Уссурийского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25 октября 2005 года № 316 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оложении о создании, содержании и организации 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аварийно-спасательных служб 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аварийно-спасательных формирований 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Уссурийского городского округа"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  законом от  6 октября  2003 года № 131- ФЗ "Об общих принципах организации местного самоуправления в Российской Федерации", Законом Приморского края от 1 июля 2019 года              № 522-КЗ "О внесении изменений в Устав Приморского края", постановлением Губернатора Приморского края от 6 августа 2019 года                 № 52-пг "Об утверждении структуры органов исполнительной власти Приморского края", Уставом Уссурийского городского округа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Думы Уссурийского городского округа </w:t>
        <w:br/>
        <w:t xml:space="preserve">от 25 октября 2005 года № 316 "О Положении о создании, содержании </w:t>
        <w:br/>
        <w:t>и организации деятельности аварийно-спасательных служб и аварийно-спасательных формирований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Уссурийского городского округ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Cs w:val="28"/>
          </w:rPr>
          <w:t>Положении</w:t>
        </w:r>
      </w:hyperlink>
      <w:r>
        <w:rPr>
          <w:rFonts w:eastAsia="Calibri"/>
          <w:szCs w:val="28"/>
        </w:rPr>
        <w:t xml:space="preserve"> о создании, содержании и организации деятельности аварийно-спасательных служб и аварийно-спасательных формирований на территории Уссурийского городск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подпункте 2.1. пункта 2 статьи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слова </w:t>
        <w:br/>
        <w:t>"</w:t>
      </w:r>
      <w:r>
        <w:rPr>
          <w:rFonts w:eastAsia="Calibri"/>
          <w:szCs w:val="28"/>
        </w:rPr>
        <w:t>с Департаментом гражданской защиты Приморского края, органом управления Администрации Приморского края, специально уполномоченным на решение задач в области защиты населения и территорий от чрезвычайных ситуаций" заменить словами "министерством по делам гражданской обороны, защиты от чрезвычайных ситуаций и ликвидации последствий стихийных бедствий Приморского края"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 А.Н.Черныш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___ Е.Е.Корж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1710" w:hanging="1001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E26C63CB8791FD054003A7C5A98A787EDC1A9EFCF368D36D03D5D791A3E2070E4B9720F12D3BEDB7BA811DBEFD75D381EF4AA5A4A47BC6E0DF20j0Z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4:00Z</dcterms:created>
  <dc:creator>Климакова</dc:creator>
  <dc:description/>
  <cp:keywords/>
  <dc:language>en-US</dc:language>
  <cp:lastModifiedBy>Olga</cp:lastModifiedBy>
  <cp:lastPrinted>2019-11-08T15:16:00Z</cp:lastPrinted>
  <dcterms:modified xsi:type="dcterms:W3CDTF">2019-11-26T04:19:00Z</dcterms:modified>
  <cp:revision>11</cp:revision>
  <dc:subject/>
  <dc:title/>
</cp:coreProperties>
</file>