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экономической политике, промыш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410"/>
      </w:tblGrid>
      <w:tr>
        <w:trPr>
          <w:trHeight w:val="98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сури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зал,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дра Юрий Владимирович, председатель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24 "О Положении об организации использования и охраны городских лесов, расположенных в границах Уссурийского городского округа".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/>
            </w:pPr>
            <w:r>
              <w:rPr>
                <w:sz w:val="28"/>
                <w:szCs w:val="28"/>
              </w:rPr>
              <w:t>Алексанянц Владимир Саркисович, начальник управления по работе с территориями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ероприятий ведомственной целевой программы "Эффективное управление муниципальной собственность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ссурийского городского округа на 2012-2014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14 году.</w:t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еботкова Оксана Анатольевна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управления имущественных отношений администрации Уссурийского городского округа, проводимых для увеличения доходной части бюджета Уссурийского городского округа в 2015 год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еботкова Оксана Анатольевна, начальник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Ю. В. Шандра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1:00Z</dcterms:created>
  <dc:creator>¤г¬</dc:creator>
  <dc:description/>
  <cp:keywords/>
  <dc:language>en-US</dc:language>
  <cp:lastModifiedBy>я</cp:lastModifiedBy>
  <cp:lastPrinted>2015-01-16T13:10:00Z</cp:lastPrinted>
  <dcterms:modified xsi:type="dcterms:W3CDTF">2015-02-05T01:51:00Z</dcterms:modified>
  <cp:revision>3</cp:revision>
  <dc:subject/>
  <dc:title>Повестка дня</dc:title>
</cp:coreProperties>
</file>