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Уссурийск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02.2016 года №</w:t>
      </w:r>
      <w:bookmarkStart w:id="0" w:name="_GoBack"/>
      <w:bookmarkEnd w:id="0"/>
      <w:r>
        <w:rPr>
          <w:sz w:val="28"/>
          <w:szCs w:val="28"/>
        </w:rPr>
        <w:t xml:space="preserve"> _____</w:t>
      </w:r>
    </w:p>
    <w:p>
      <w:pPr>
        <w:pStyle w:val="Normal"/>
        <w:ind w:left="538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38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38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льг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 на посещение муниципа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й культуры Уссури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единый порядок установления льгот отдельным категориям граждан на бесплатное посещение музеев Уссурийского городского округа (далее – музеи) и установление льгот отдельным категориям граждан на посещение платных мероприятий, проводимых муниципальными учреждениями культуры Уссурийского городского округа (далее – Поряд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выпадающих доходов муниципальным учреждениям культуры Уссурийского городского округа (далее – учреждения культуры) от реализации бесплатных, льготных билетов за счет средств местного бюджета не производи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бесплатным посещением музеев категориями граждан, указанными в пункте 5 настоящего Порядка, относятся на результаты деятельности этих музе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 предоставлением льгот категориям граждан, указанным в пункте 7 настоящего Порядка, на посещение платных мероприятий, проводимых учреждениями культуры, относятся на результаты деятельности эти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II.</w:t>
      </w:r>
      <w:r>
        <w:rPr>
          <w:sz w:val="28"/>
          <w:szCs w:val="28"/>
        </w:rPr>
        <w:t xml:space="preserve"> Порядок установления льгот отдельным категориям гражда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бесплатное посещение музее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Льгота на бесплатное посещение музеев в соответствии с действующим законодательством устанавли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гражданам, удостоенным званий Героя Советского Союза, Героя Российской Федерации или являющимся полными кавалерами ордена Славы (без ограничения количества посещений в пределах режима работы музее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членам многодетных семей один раз в меся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м, не достигшим восемнадцати лет, один раз в меся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предоставления льготы на бесплатное посещение музеев является предъявление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гражданами, удостоенными званий Героя Советского Союза, Героя Российской Федерации или являющимися полными кавалерами ордена Слав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, удостоверяющий статус  Героя или полного кавалера ордена Слав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еполучение ежемесячной денежной выплаты в порядке, установленном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ленами многодетных сем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становленного образ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сплатное посещение музеев лицами, не достигшими восемнадцати лет, устанавливается в порядке, определенном Постановлением Правитель-ства Российской Федерации от 12.11.1999 г. № 1242 "О порядке бесплатного посещения музеев лицами, не достигшими восемнадцати лет"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</w:rPr>
        <w:t>III.</w:t>
      </w:r>
      <w:r>
        <w:rPr>
          <w:sz w:val="28"/>
          <w:szCs w:val="28"/>
        </w:rPr>
        <w:t xml:space="preserve"> Порядок установления льгот отдельным категориям гражд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осещение платных мероприятий, проводимых учреждениями культур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Учреждения культуры с учетом финансовых, материально-технических и организационных возможностей могут устанавливать льготы для детей дошкольного возраста, учащихся образовательных учреждений всех типов, инвалидов, военнослужащих, проходящих военную службу по призыву, на посещение платных мероприятий, проводимых учреждениями культуры (далее - льго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Решение об установлении льгот категориям граждан, указанным в пункте 7 настоящего Порядка, на посещение платного мероприятия, проводи-мого учреждением культуры, принимается учреждение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учреждения культуры издает приказ об установлении льгот на посещение платных мероприятий, проводимых учреждение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казе должны быть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платных мероприятий, на посещение которых устанавливается льг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ы и размеры устанавливаем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тегории граждан, которым устанавливается льг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Основанием для предоставления льгот в соответствии с решением, принятым учреждением культуры, об установлении льгот на посещение платных мероприятий является предъявление следующих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детей дошкольного возрас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индивидуальное посещение - свидетельства о рож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ллективное посещение - письма образовательного учреждения с указанием фамилии, имени, отчества детей, заверенного подписью руководителя и печатью образовательного учреждения, где временно пребывают или воспитываются дети дошкольного возра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учащихся образовательных учреждений всех тип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индивидуальное посещение - ученического или студенческого бил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ллективное посещение - письма образовательного учреждения с указанием фамилии, имени, отчества учащихся, заверенного подписью руководителя и печатью образовательного учреждения, где обучаются учащие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инвалидов - удостоверения инвали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военнослужащих, проходящих военную службу по призыву –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енного билета с записью, подтверждающей прохождение военной службы по призы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сроки пересмотра ль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Изменения в установленные учреждением культуры льготы могут вноситься не чаще одного раза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 Изменения льгот производятся в том же порядке, что и их принятие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льготах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 Информация о льготах на бесплатное посещение музеев и о льготах на посещение платных мероприятий, проводимых учреждениями культуры, порядке их установления, в том числе с указанием перечня документов, при предъявлении которых предоставляется льгота, размещается на стендах                              в доступных для граждан местах в музеях и учреждениях культуры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0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9:00Z</dcterms:created>
  <dc:creator>Финансовое управление администрации УГО</dc:creator>
  <dc:description/>
  <cp:keywords/>
  <dc:language>en-US</dc:language>
  <cp:lastModifiedBy>Александр</cp:lastModifiedBy>
  <cp:lastPrinted>2016-02-25T12:33:00Z</cp:lastPrinted>
  <dcterms:modified xsi:type="dcterms:W3CDTF">2016-02-26T02:39:00Z</dcterms:modified>
  <cp:revision>20</cp:revision>
  <dc:subject/>
  <dc:title/>
</cp:coreProperties>
</file>