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0.01.2018                                   г.Уссурийск                                 №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745 -НП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г. Уссурийск и Уссурийский район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>от 30 ноября 2004 года № 104 "О Правилах землепользования и застройки Уссурийского городского округа"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Cs w:val="28"/>
        </w:rPr>
        <w:t>В соответствии со ст</w:t>
      </w:r>
      <w:r>
        <w:rPr>
          <w:szCs w:val="28"/>
          <w:lang w:val="ru-RU"/>
        </w:rPr>
        <w:t>атьями</w:t>
      </w:r>
      <w:r>
        <w:rPr>
          <w:szCs w:val="28"/>
        </w:rPr>
        <w:t xml:space="preserve"> 31, 32, 33 Градостроительного кодекса Российской  Федерации, Федеральным законом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 года № 131-ФЗ </w:t>
      </w:r>
      <w:r>
        <w:rPr>
          <w:szCs w:val="28"/>
          <w:lang w:val="ru-RU"/>
        </w:rPr>
        <w:t>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"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Уссурийского городского округа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на основании заключени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комиссии по подготовке Правил землепользования и застройки Уссурийского городского округа от </w:t>
      </w:r>
      <w:r>
        <w:rPr>
          <w:color w:val="000000"/>
          <w:szCs w:val="28"/>
          <w:lang w:val="ru-RU"/>
        </w:rPr>
        <w:t>22 июня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а, от </w:t>
      </w:r>
      <w:r>
        <w:rPr>
          <w:color w:val="000000"/>
          <w:szCs w:val="28"/>
          <w:lang w:val="ru-RU"/>
        </w:rPr>
        <w:t>28 июля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от 25 сентября 2017</w:t>
      </w:r>
      <w:r>
        <w:rPr>
          <w:szCs w:val="28"/>
          <w:lang w:val="ru-RU"/>
        </w:rPr>
        <w:t xml:space="preserve"> год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едложения </w:t>
      </w:r>
      <w:r>
        <w:rPr>
          <w:szCs w:val="28"/>
          <w:lang w:val="ru-RU"/>
        </w:rPr>
        <w:t xml:space="preserve">управления градостроительства о внесении изменений в градостроительный регламент, Дума Уссурийского </w:t>
      </w:r>
      <w:r>
        <w:rPr>
          <w:szCs w:val="28"/>
        </w:rPr>
        <w:t>городского округа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муниципального образования г. Уссурийск и Уссурийский район от 30 ноября 2004 года № 104 "О Правилах землепользования и застройки Уссурийского городского округа" следующие изменения:</w:t>
      </w:r>
    </w:p>
    <w:p>
      <w:pPr>
        <w:pStyle w:val="1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в 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Градостроительные регламенты</w:t>
      </w:r>
      <w:r>
        <w:rPr>
          <w:sz w:val="28"/>
          <w:szCs w:val="28"/>
          <w:lang w:val="ru-RU"/>
        </w:rPr>
        <w:t>" Прави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Cs w:val="28"/>
        </w:rPr>
        <w:t>1) в зоне застройки индивидуальными жилыми домами (Ж 1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Индивидуальные жилые дома, части жилых домов", "Объекты дошкольного образования", "Объекты общеобразовательного назначения", "Объекты здравоохранения (стоматологические кабинеты, амбулаторно-поликлинические учреждения, аптеки и иные подобные объекты)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Многоквартирные жилые до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 (отделения связи, почты, офисы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культурно-досуг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бытов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Ветеринарные клиник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мест отдыха общего 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спортивн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тдыха и туризма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>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абзацами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) в зоне застройки малоэтажными жилыми домами (Ж 2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Многоквартирные жилые дома", "Объекты дошкольного образования", "Объекты общеобразовательного назначения", "Объекты торгового назначения", "Объекты хранения автомобильного транспорта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Индивидуальные жилые дома, части жилых дом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Многоквартирные жилые до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здравоохра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томатологические кабинеты, амбулаторно-поликлинические учреждения, аптек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 (отделения связи, почты, офисы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культурно-досуг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ременного пребывания граждан (гостиницы, кемпинги, мотел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Ветеринарные клиник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бытов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) в зоне застройки среднеэтажными жилыми домами (Ж 3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Многоквартирные жилые дома", "Объекты дошкольного образования", "Объекты общеобразовательного назначения", "Объекты торгового назначения", "Объекты хранения автомобильного транспорта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Многоквартирные жилые до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здравоохранения (стоматологические кабинеты, амбулаторно-поликлинические учреждения, аптек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 (отделения связи, почты, офисы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культурно-досуг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ременного пребывания граждан (гостиницы, кемпинги, мотел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Ветеринарные клиник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бытов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абзацами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) в зоне застройки многоэтажными жилыми домами (Ж 4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Многоквартирные жилые дома", "Объекты дошкольного образования", "Объекты общеобразовательного назначения", "Объекты торгового назначения", "Объекты хранения автомобильного транспорта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Многоквартирные жилые до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здравоохранения (стоматологические кабинеты, амбулаторно-поликлинические учреждения, аптек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 (отделения связи, почты, офисы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культурно-досуг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ременного пребывания граждан (гостиницы, кемпинги, мотел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Ветеринарные клиник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бытов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спортивн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5) в зоне застройки среднеэтажными жилыми домами с нежилыми помещениями на первых этажах (Ж 5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Многоквартирные жилые дома", "Объекты дошкольного образования", "Объекты общеобразовательного назначения", "Объекты здравоохранения (стоматологические кабинеты, аптеки и иные подобные объекты)", "Объекты административно-делового назначения (отделения связи, почты, офисы и иные подобные объекты)", "Объекты торгового назначения и общественного питания", "Ветеринарные клиники", "Объекты хранения автомобильного транспорта", "Объекты спортивного назначения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Многоквартирные жилые до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здравоохранения (стоматологические кабинеты, амбулаторно-поликлинические учреждения, аптек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 (отделения связи, почты, офисы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культурно-досуг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ременного пребывания граждан (гостиницы, кемпинги, мотел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Ветеринарные клиник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бытов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) в зоне застройки жилыми домами сезонного проживания (Ж 6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Дачные дома (сезонного проживания)", "Объекты хранения автомобильного транспорта", "Объекты инженерно-технического обеспечения" 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здравоохранения (аптек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 (отделения связи, почты, офисы и иные подобные сооружения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7) в зоне жилой застройки сел (Ж 7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Индивидуальные жилые дома, части жилых домов", "Для ведения личного подсобного хозяйства", "Объекты дошкольного образования", "Объекты общеобразовательного назначения", "Объекты здравоохранения (стоматологические кабинеты, амбулаторно-поликлинические учреждения, аптеки и иные подобные объекты)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Многоквартирные жилые до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 (отделения связи, почты, офисы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культурно-досуг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бытов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Ветеринарные клиник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мест отдыха общего 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спортивн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тдыха и туриз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8) в зоне делового назначения (ОДЗ 1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Объекты административно-делового назначения (отделения связи, почты, офисы, отделения банков и иные подобные объекты)", "Объекты социального обслуживания", "Объекты торгового назначения и общественного питания", "Объекты временного пребывания граждан (гостиницы, кемпинги, мотели и иные подобные объекты)", "Объекты гражданской обороны и чрезвычайных ситуаций", "Объекты хранения автомобильного транспорта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Многоквартирные жилые до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9) в зоне общественного и социального назначения (ОДЗ 2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Объекты дошкольного образования", "Объекты общеобразовательного назначения", "Объекты среднего профессионального образования", "Объекты высшего профессионального образования", "Объекты административно-делового назначения", "Объекты социального обслуживания", "Объекты торгового назначения и общественного питания", "Объекты временного пребывания граждан (гостиницы, кемпинги, мотели и иные подобные объекты)", "Объекты обслуживания автомобильного транспорта (автомобильные мойки, станции технического обслуживания и иные подобные объекты)", "Объекты здравоохранения (стоматологические кабинеты, амбулаторно-поликлинические учреждения, аптеки и иные подобные объекты)", "Объекты культурно-досугового назначения", "Объекты гражданской обороны и чрезвычайных ситуаций", "Объекты хранения автомобильного транспорта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Многоквартирные жилые до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0) в зоне коммерческого и коммунально-бытового назначения (ОДЗ 3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Объекты торгового назначения и общественного питания", "Объекты социального обслуживания", "Объекты бытового обслуживания", "Объекты административно-делового назначения", "Объекты временного пребывания граждан (гостиницы, кемпинги, мотели и иные подобные объекты)", "Объекты обслуживания автомобильного транспорта (автомобильные мойки, станции технического обслуживания и иные подобные объекты)", "Склады продовольственных и непродовольственных товаров", "Объекты гражданской обороны и чрезвычайных ситуаций", "Объекты спортивного назначения", "Многоквартирные жилые дома", "Объекты хранения автомобильного транспорта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1) </w:t>
      </w:r>
      <w:r>
        <w:rPr>
          <w:spacing w:val="-4"/>
          <w:szCs w:val="28"/>
        </w:rPr>
        <w:t>в зоне обслуживания объектов, необходимых для осуществления производственной и предпринимательской деятельности (ОДЗ 4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Объекты промышленного и коммунально-складского назначения", "Объекты торгового назначения и общественного питания", "Объекты бытового обслуживания", "Объекты административно-делового назначения", "Объекты обслуживания автомобильного транспорта (автомобильные мойки, станции технического обслуживания и иные подобные объекты)", "Объекты хранения автомобильного транспорта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Многоквартирные жилые до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2)</w:t>
      </w:r>
      <w:r>
        <w:rPr>
          <w:spacing w:val="-4"/>
          <w:szCs w:val="28"/>
        </w:rPr>
        <w:t xml:space="preserve"> в зоне общеобразовательных объектов (ОДЗ 5)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а) в строках "Объекты дошкольного образования", "Объекты общеобразовательного назначения", "Объекты инженерно-технического обеспечения" графу "Предельные размеры земельных участков и предельные размеры разрешенного строительства, реконструкции ОКС" пункта 1 "Основные виды разрешенного использования" дополнить абзаца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1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оне промышленности (ПР 1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промышленного и коммунально-складск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ременного пребывания граждан (гостиницы, кемпинги, мотел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 xml:space="preserve">"          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14) в зоне промышленных объек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 (ПР 2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омышленные объекты II класса опасност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Normal"/>
        <w:ind w:firstLine="700"/>
        <w:jc w:val="both"/>
        <w:rPr/>
      </w:pPr>
      <w:r>
        <w:rPr>
          <w:szCs w:val="28"/>
        </w:rPr>
        <w:t>б) в строках "Объекты торгового назначения и общественного питания", "Объекты временного пребывания граждан (гостиницы, кемпинги, мотели и иные подобные объекты)" графу "Предельные размеры земельных участков и предельные размеры разрешенного строительства, реконструкции ОКС"  пункта 2 "Условно разрешенные виды использования" дополнить абзаца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15) в зоне промышлен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(ПР 3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омышленные объекты III класса опасност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ременного пребывания граждан (гостиницы, кемпинги, мотел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16) в зоне промышл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Р 4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омышленные объекты IV - V класса опасност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 xml:space="preserve">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ременного пребывания граждан (гостиницы, кемпинги, мотел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</w:t>
      </w:r>
      <w:r>
        <w:rPr>
          <w:sz w:val="28"/>
          <w:szCs w:val="28"/>
          <w:lang w:val="ru-RU"/>
        </w:rPr>
        <w:t xml:space="preserve"> 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17) в коммун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кладской зоне (ПР 5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коммунально-складск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бытов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 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хранения автомобильного транспорт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 xml:space="preserve">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 xml:space="preserve">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здравоохранения (стоматологические кабинеты, амбулаторно-поликлинические учреждения, аптек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ременного пребывания граждан (гостиницы, кемпинги, мотел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>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8) в зоне объектов водоснабжения (ИИ 1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одоотвед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>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9) в зоне объектов водоотведения (ИИ 2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одоотвед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>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промышленного и коммунально-складск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бытов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 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>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) в зоне объектов электроснабжения (ИИ 4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электроснабж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>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промышленного и коммунально-складск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бытов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1) в зоне объектов связи и телекоммуникаций (ИИ 5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связи и телекоммуникаций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предложения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 в 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2) в зоне объектов газоснабжения (ИИ 6)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газоснабж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>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3) в зоне объектов автомобильного транспорта (ТИ 1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хранения автомобильного транспорт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 в 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) в зоне объектов обслуживания автомобильного транспорта (ТИ 2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коммунально-складск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бытов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 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 xml:space="preserve">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 в 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здравоохранения (стоматологические кабинеты, амбулаторно-поликлинические учреждения, аптек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>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5) в зоне объектов железнодорожного транспорта (ТИ 3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 в 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железнодорожного транспорт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>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 в 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ременного пребывания граждан (гостиницы, кемпинги, мотел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6) в зоне мест отдыха общего пользования (РЗ 1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>ми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7) в зоне учреждений отдыха, спорта и туризма (РЗ 2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тдыха и туриз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спортивн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 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 xml:space="preserve">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 xml:space="preserve">ми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 в 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культурно-досуг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8) в зоне объектов животноводства (СХЗ 2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 в 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животноводства, птицеводства и звероводств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коммунально-складск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Научные, проектные и конструкторские организации, включая лаборатории биологического профиля или индустриальных технологий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 в 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9) в зоне объектов сельскохозяйственного назначения (СХЗ 3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 в 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оизводство и переработка сельскохозяйственной продукци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>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 в 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животноводства, птицеводства и звероводств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0) в зоне объектов сельскохозяйственного использования (СХЗ 4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 в 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Выращивание плодовых, ягодных, овощных, бахчевых или иных сельскохозяйственных культур и картофел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пункта 1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 xml:space="preserve">ми следующего содержания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 в 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животноводства, птицеводства и звероводства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>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1) в зоне ритуального назначения (ЗСН 1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ритуальн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абзацами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2) в зоне складирования и захоронения отходов (ЗСН 2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складирования и захоронения отход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абзацами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3) в зоне режимных территорий (РТ)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Многоквартирные жилые дом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оенн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временного пребывания граждан (общежития)</w:t>
      </w:r>
      <w:r>
        <w:rPr>
          <w:sz w:val="28"/>
          <w:szCs w:val="28"/>
          <w:lang w:val="ru-RU"/>
        </w:rPr>
        <w:t>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здравоохранения (стоматологические кабинеты, амбулаторно-поликлинические учреждения, аптеки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оргового назначения и общественного пит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социального обслужи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административно-делового назначения</w:t>
      </w:r>
      <w:r>
        <w:rPr>
          <w:sz w:val="28"/>
          <w:szCs w:val="28"/>
          <w:lang w:val="ru-RU"/>
        </w:rPr>
        <w:t>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дошкольного обра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щеобразовательного назна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транспортной инфраструктуры, необходимые для функционирования зоны (дороги, проезды и проходы, подземные и наземные переходы, разворотные площадки, остановки пассажирского транспорта и другие подобные объекты), для создания которых необходим отдельный земельный участок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й инфраструктуры, необходимые для функционирования зоны, для создания которых необходим отдельный земельный участок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гражданской обороны и чрезвычайных ситуаций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 xml:space="preserve">ми следующего содержания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, требующие установления санитарно-защитных зон либо представляющие угрозу для городской среды, для жизнедеятельности насел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4) в зоне исторического центра (ИЦ):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\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инженерно-технического обеспеч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</w:t>
      </w:r>
      <w:r>
        <w:rPr>
          <w:sz w:val="28"/>
          <w:szCs w:val="28"/>
          <w:lang w:val="ru-RU"/>
        </w:rPr>
        <w:t>ф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ункта 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</w:t>
      </w:r>
      <w:r>
        <w:rPr>
          <w:sz w:val="28"/>
          <w:szCs w:val="28"/>
        </w:rPr>
        <w:t xml:space="preserve">ми следующего содержания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едельные размеры земельных участков и предельные размеры разрешенного строительства, реконструкции ОКС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 xml:space="preserve">пункта 2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>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"Действие градостроительного регламента не распростран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конструируемые объекты, разрешение на строительство которых получено до введения в действие настоящих Правил (редакция </w:t>
        <w:br/>
        <w:t>от 22 декабря 2011 года № 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5) пункт 1 "Основные виды разрешенного использования" территориальной зоны объектов животноводства (СХЗ 2) дополнить строкой "Для ведения личного подсобного хозяйства" следующего содержания:</w:t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433"/>
        <w:gridCol w:w="2536"/>
      </w:tblGrid>
      <w:tr>
        <w:trPr>
          <w:trHeight w:val="61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земельного участка: 400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размеры земельного участка: 3500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этажей -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 - 40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szCs w:val="28"/>
        </w:rPr>
        <w:t xml:space="preserve">36) пункт 1 "Основные виды разрешенного использования" территориальной зоны </w:t>
      </w:r>
      <w:r>
        <w:rPr>
          <w:bCs/>
          <w:spacing w:val="-4"/>
          <w:szCs w:val="28"/>
        </w:rPr>
        <w:t>объектов сельскохозяйственного назначения</w:t>
      </w:r>
      <w:r>
        <w:rPr>
          <w:bCs/>
          <w:szCs w:val="28"/>
        </w:rPr>
        <w:t xml:space="preserve"> (СХЗ 3)  дополнить строкой "Рыбоводство" следующего содержания: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536"/>
        <w:gridCol w:w="241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ыбовод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 количество этажей –2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мальные отступы от границ земельного участка – 3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нимальный размер земельных участков – 5 000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аксимальный процент застройки в границах земельного участка – 40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                                                Н.Н. Руд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i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Название Знак"/>
    <w:basedOn w:val="Style10"/>
    <w:qFormat/>
    <w:rPr>
      <w:sz w:val="28"/>
      <w:lang w:val="en-US"/>
    </w:rPr>
  </w:style>
  <w:style w:type="character" w:styleId="Style20">
    <w:name w:val="Верхний колонтитул Знак"/>
    <w:basedOn w:val="Style10"/>
    <w:qFormat/>
    <w:rPr/>
  </w:style>
  <w:style w:type="character" w:styleId="Style21">
    <w:name w:val="Нижний колонтитул Знак"/>
    <w:basedOn w:val="Style10"/>
    <w:qFormat/>
    <w:rPr/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3">
    <w:name w:val="Без интервала Знак"/>
    <w:qFormat/>
    <w:rPr>
      <w:rFonts w:eastAsia="Calibri"/>
      <w:sz w:val="24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right="-5"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6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</w:rPr>
  </w:style>
  <w:style w:type="paragraph" w:styleId="Style43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 w:val="false"/>
      <w:bCs/>
      <w:szCs w:val="28"/>
      <w:u w:val="single"/>
      <w:lang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60" w:after="6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3:00Z</dcterms:created>
  <dc:creator>New</dc:creator>
  <dc:description/>
  <cp:keywords/>
  <dc:language>en-US</dc:language>
  <cp:lastModifiedBy>Александр</cp:lastModifiedBy>
  <cp:lastPrinted>2018-01-30T12:48:00Z</cp:lastPrinted>
  <dcterms:modified xsi:type="dcterms:W3CDTF">2018-01-30T03:58:00Z</dcterms:modified>
  <cp:revision>29</cp:revision>
  <dc:subject/>
  <dc:title/>
</cp:coreProperties>
</file>