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6                                        г.Уссурийск                                        № 495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center"/>
        <w:rPr/>
      </w:pPr>
      <w:r>
        <w:rPr>
          <w:b/>
          <w:sz w:val="28"/>
          <w:szCs w:val="28"/>
        </w:rPr>
        <w:t>Об обращении Думы Уссури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Губернатору Приморского края и председателю Законодательного Собрания Приморского края 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в Закон Приморского края от 13 августа 2013 года № 243-КЗ </w:t>
        <w:br/>
        <w:t>"Об образовании в Приморском крае"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,  руководствуясь статьей 22 Устава Уссурийского городского округа,  Дума Уссурийского городск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к Губернатору Приморского края и председателю Законодательного Собрания Приморского края о внесении изменений в Закон Приморского края от 13 августа 2013 года № 243-КЗ "Об образовании в Приморском крае"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убернатору Приморского края </w:t>
        <w:br/>
        <w:t xml:space="preserve">В. В. Миклушевскому и председателю Законодательного Собрания Приморского края А. И. Рол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обращение в представительные органы муниципальных образований Приморского края с просьбой рассмотреть и поддер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   Н. Н. Рудь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  <w:br/>
        <w:t>к решению Думы Уссурий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 октября 2016 года № 49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жное значение в формировании общества и развитии культуры личности в нашей стране имеет образование. Ключевая роль в модернизации российского образования принадлежит учителю. Поэтому, образовательные учреждения должны быть укомплектованы высокопрофессиональными специалистами, готовыми работать в новой социально-экономической ситуации. В связи с этим, очень важно уделять серьезное внимание вопросам комплектования образовательных учреждений молодыми кадрами и их закре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снижение престижа педагогической профессии среди молодежи. Выпускники высших и средних учебных заведений, в том числе педагогических, не хотят идти работать в школу. Основными причинами этого является сложность педагогической профессии и изменение отношения учащихся к школе, к учебе. Возросли и требования к профессиональной компетентности педагога. Омоложение педагогических коллективов осложняется рядом причин, в том числе и снижением социального статуса педагога из-за невысокой оплаты труда молодых специалистов, недостаточного уровня мер их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образования Уссурийского городского округа сохраняются негативные тенденции в состоянии кадрового потенц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ических работников составляет 50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 процентов педагогических работников, это работники 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вмещения должностей в школах составляет 1,45,                      а  в детских садах -1,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изкий уровень закрепления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последние годы муниципальными образовательными учреждениями Уссурийского городского округа заключено 197 трудовых договоров с молодыми специалистам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4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4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молодых специалистов, прибывших на работу с 2012 по </w:t>
        <w:br/>
        <w:t>2015 годы, только 50 процентов продолжили работу в образовательных учреждениях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молодого учителя первого года работы за норму часов учебной нагрузки (18 часов) по состоянию на 1 сентября 2016 года составляет 13 - 14 тысяч рублей, тогда как, средняя заработная плата педагогических работников общеобразовательных учреждений по состоянию на сентябрь 2016 года составляет 32756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ивлечения и закрепления молодых специалистов в систему образования необходимы дополнительные меры социальной поддержки молодых специалистов (финансовые и социа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депутаты Думы Уссурийского городского округа ходатайствует перед Губернатором Приморского края с предложением о внесении изменений в Закон Приморского края от 13 августа 2013 года № 243-КЗ "Об образовании в Приморском крае", в части дополнения статьи 15 Закона пунктами 3 и 4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 Выпускникам высших и средних учебных заведений в возрасте до 30 лет (независимо от формы получения образования), принятых на работу в муниципальные (бюджетные и автономные) образовательные учреждения в течение года после окончания учебного заведения по специальности (педагогической либо при соответствии профиля педагогической деятельности специальности (квалификации), указанной в дипломе) присваивается статус "Молодой специалис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"Молодой специалист " действует в течении трех лет и присваивается едино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"Молодой специалист" может быть продлен в следующих ситуациях на с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молодого специалиста в отпуске по беременности и родам и в отпуске по уходу за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молодого специалиста в очной аспиран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и молодого специалиста по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молодым специалистом срочной военной или альтернатив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молодых специалистов муниципальных (бюджетных и автономных) образовательных учреждений предусматриваются следующие меры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при труд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 обзаведение жильем или льготная жилищная ип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к ежемесячной заработной плате до доведения ее до среднего уровня по образовательному учреждению, соответственно ставке часов недельной нагрузки в первые три год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на дополнительную профессиональную подготовку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, условия и порядок возмещения расходов, связанных с предоставлением мер социальной поддержки молодым специалистам, устанавливается законодательством Приморского края.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ых поправок в Закон Приморского края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естиж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выпускников высших и средних учебных заведений для работы в образовательных учреждениях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численность молодых педагогов, вступивших в трудовые отношения с образовате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лановое, постепенное обновление педагогических кадров молодыми педаг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6:00Z</dcterms:created>
  <dc:creator>User</dc:creator>
  <dc:description/>
  <cp:keywords/>
  <dc:language>en-US</dc:language>
  <cp:lastModifiedBy>User</cp:lastModifiedBy>
  <cp:lastPrinted>2016-10-26T09:30:00Z</cp:lastPrinted>
  <dcterms:modified xsi:type="dcterms:W3CDTF">2016-10-25T23:55:00Z</dcterms:modified>
  <cp:revision>20</cp:revision>
  <dc:subject/>
  <dc:title/>
</cp:coreProperties>
</file>