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 xml:space="preserve">к распоряжению Думы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9 июн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88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чередного заседания Думы Уссурийского городского округ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5.06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7"/>
      </w:tblGrid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9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Костарева Ирина Владимировна, председатель Контрольно-счетной палаты Уссурийского городского округ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9 декабря 2023 года № 987–НПА "О бюджете Уссурийского городского округа на 2024 год и плановый период 2025 и 2026 годов".</w:t>
            </w:r>
          </w:p>
          <w:p>
            <w:pPr>
              <w:pStyle w:val="Style23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8 декабря 2012 года № 659-НПА "О Положении о пенсионном обеспечении муниципальных служащих Уссурийского городского округа, а также порядок назначения и выплаты доплаты к страховой пенсии лица, замещавшего муниципальную должность на постоянной основе".</w:t>
            </w:r>
          </w:p>
          <w:p>
            <w:pPr>
              <w:pStyle w:val="Style2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7" w:type="dxa"/>
            <w:tcBorders/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замены части дотации на выравнивание бюджетной обеспеченности Уссурийского городского округа дополнительным нормативом отчислений в бюджет Уссурийского городского округа от налога на доходы физических лиц на 2025 год и плановый период 2026 и 2027 годов</w:t>
            </w:r>
          </w:p>
          <w:p>
            <w:pPr>
              <w:pStyle w:val="Style23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Чаус Лилия Витальевна, начальник финансового управления администрации.</w:t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Стратегии социально-экономического развития Уссурийского городского округа Приморского края на период до 2035 года за 2023 год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Делиу Елена Андреевна</w:t>
            </w:r>
            <w:r>
              <w:rPr>
                <w:color w:val="333333"/>
                <w:szCs w:val="28"/>
                <w:lang w:val="ru-RU" w:eastAsia="ru-RU"/>
              </w:rPr>
              <w:t>,</w:t>
            </w:r>
            <w:r>
              <w:rPr>
                <w:bCs/>
                <w:color w:val="333333"/>
                <w:szCs w:val="28"/>
                <w:lang w:val="ru-RU" w:eastAsia="ru-RU"/>
              </w:rPr>
              <w:t xml:space="preserve"> начальник управления экономического развития администрации.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июля 2009 года № 79-НПА "О Положении о представительских и иных прочих расходах в органах местного самоуправления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Филюк Андрей Геннадьевич, начальник отдела протокольного обеспечения аппарата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937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ind w:left="33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rFonts w:eastAsia="SimSun;宋体"/>
                <w:szCs w:val="28"/>
              </w:rPr>
              <w:t xml:space="preserve"> внесении изменений </w:t>
            </w:r>
            <w:r>
              <w:rPr>
                <w:szCs w:val="28"/>
              </w:rPr>
              <w:t xml:space="preserve">в </w:t>
            </w:r>
            <w:r>
              <w:rPr>
                <w:rFonts w:eastAsia="SimSun;宋体"/>
                <w:szCs w:val="28"/>
              </w:rPr>
              <w:t>решение Думы Уссурийского городского округа от 27 февраля 2018 года № 766-НПА                      "О Порядке передачи в доверительное управление муниципального имущества, находящегося в казне Уссурийского городского округа</w:t>
            </w:r>
            <w:r>
              <w:rPr>
                <w:szCs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pacing w:val="-5"/>
                <w:sz w:val="16"/>
                <w:szCs w:val="16"/>
                <w:u w:val="single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октября 2005 года № 308 "О Положении об организации мероприятий по охране окружающей среды в границах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,</w:t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Фролов Павел Евгеньевич, начальник управления жизнеобеспечения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О внесении изменения в решение Думы Уссурийского городского округа от 30 сентября 2013 года № 790-НПА "О Порядке размещения в информационно – телекоммуникаци-онной сети "Интернет" </w:t>
            </w:r>
            <w:r>
              <w:rPr>
                <w:rFonts w:eastAsia="Calibri"/>
                <w:sz w:val="28"/>
                <w:szCs w:val="20"/>
              </w:rPr>
              <w:t>на официальных сайтах органов местного самоуправления Уссурийского городского округа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ни, утвержденные нормативными правовыми актами Уссурийского городского округа</w:t>
            </w:r>
            <w:r>
              <w:rPr>
                <w:sz w:val="28"/>
                <w:szCs w:val="20"/>
              </w:rPr>
              <w:t xml:space="preserve">"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Дударь Ирина Геннадьевна, начальник отдела муниципальной службы и кадров аппарата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конференции граждан по рассмотрению и утверждению инициативного проекта "Наша дорога"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Химич Евгения Александровна, представитель инициативной группы граждан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11 декабря 2018 № 926-НПА "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Уссурийского городского округа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Style22"/>
              <w:spacing w:before="0" w:after="0"/>
              <w:jc w:val="both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-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Думы Уссурийского городского округа "О внесении изменений в Устав Уссурийского городского округа Приморского кра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" (первое чтение) и о назначении публичных слушаний по вопросу "О </w:t>
            </w:r>
            <w:r>
              <w:rPr>
                <w:sz w:val="28"/>
                <w:szCs w:val="28"/>
              </w:rPr>
              <w:t>внесении изменений в Устав Уссурийского городского округа Приморского кра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Style22"/>
              <w:spacing w:before="0" w:after="0"/>
              <w:jc w:val="both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февраля 2021 года № 352-НПА "О Положении о реализации на территории Уссурийского городского округа инициативных проектов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Думы Уссурийского городского округ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937" w:type="dxa"/>
            <w:tcBorders/>
          </w:tcPr>
          <w:p>
            <w:pPr>
              <w:pStyle w:val="Style22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работы Думы Уссурийского городского округа            н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 2024 года.</w:t>
            </w:r>
          </w:p>
          <w:p>
            <w:pPr>
              <w:pStyle w:val="Style22"/>
              <w:spacing w:before="0" w:after="0"/>
              <w:jc w:val="both"/>
              <w:textAlignment w:val="top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color w:val="000000"/>
                <w:sz w:val="28"/>
                <w:szCs w:val="28"/>
              </w:rPr>
              <w:t xml:space="preserve"> Клековкин Сергей Александрович, председатель постоянной комиссии по социальной политике, защите прав граждан и организации работы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5-23T11:56:00Z</cp:lastPrinted>
  <dcterms:modified xsi:type="dcterms:W3CDTF">2024-06-20T00:27:00Z</dcterms:modified>
  <cp:revision>387</cp:revision>
  <dc:subject/>
  <dc:title>Повестка  дня</dc:title>
</cp:coreProperties>
</file>