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</w:p>
    <w:p>
      <w:pPr>
        <w:pStyle w:val="Heading1"/>
        <w:tabs>
          <w:tab w:val="clear" w:pos="708"/>
          <w:tab w:val="center" w:pos="4749" w:leader="none"/>
          <w:tab w:val="left" w:pos="7860" w:leader="none"/>
        </w:tabs>
        <w:jc w:val="left"/>
        <w:rPr>
          <w:b/>
          <w:b/>
        </w:rPr>
      </w:pPr>
      <w:r>
        <w:rPr>
          <w:b/>
        </w:rPr>
        <w:tab/>
        <w:t xml:space="preserve">ДУМА </w:t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9                                      г.Уссурийск                                     № 61-НП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Уссурийского городского округа                                                  от 26 сентября 2017 года № 647-НПА "О Положении об оплате труда работников муниципальных автономных учреждений физ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льтуры и спорта Уссурийского городского округа"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b w:val="false"/>
          <w:szCs w:val="28"/>
        </w:rPr>
        <w:t>В соответствии со статьями 134, 135 Трудового кодекса Российской Федерации, Федеральным законом от 6 октября 2003 года № 131-ФЗ           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b w:val="false"/>
          <w:szCs w:val="28"/>
        </w:rPr>
        <w:t>решением Думы Уссурийского городского округа от 11 декабря 2018 года № 922-НПА "О бюджете Уссурийского городского округа на    2019 год и плановый период 2020 и 2021 годов" и Уставом Уссурийского городского округа, Дума Уссурийского городского округа</w:t>
      </w:r>
    </w:p>
    <w:p>
      <w:pPr>
        <w:pStyle w:val="TextBody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                                      от 26 сентября 2017 года № 647-НПА "</w:t>
      </w:r>
      <w:r>
        <w:rPr>
          <w:bCs/>
          <w:sz w:val="28"/>
          <w:szCs w:val="28"/>
        </w:rPr>
        <w:t>О Положении об оплате труда работников муниципальных автономных учреждений физической культуры и спорта Уссурийского городского округа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ожении об оплате труда </w:t>
      </w:r>
      <w:r>
        <w:rPr>
          <w:bCs/>
          <w:sz w:val="28"/>
          <w:szCs w:val="28"/>
        </w:rPr>
        <w:t>работников муниципальных автономных учреждений физической культуры и спорта Уссурий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таблицу 1 пункта 2 раздела II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автономных учреждений физической</w:t>
      </w:r>
    </w:p>
    <w:p>
      <w:pPr>
        <w:pStyle w:val="Normal"/>
        <w:autoSpaceDE w:val="false"/>
        <w:jc w:val="center"/>
        <w:rPr/>
      </w:pPr>
      <w:r>
        <w:rPr/>
        <w:t>культуры и 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02"/>
        <w:gridCol w:w="1847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офессиональные квалификационные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траслевых профессий рабочи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 Общеотраслевые профессии рабочих перв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ер-касс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 (вахтё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5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ремонту и обслуживанию зданий и соору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щик пункта прок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по ремонту спортивного инвентар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опе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163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льдоуборочного комбай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 Общеотраслевые профессии рабочих второго уровня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итель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</w:t>
            </w:r>
          </w:p>
        </w:tc>
      </w:tr>
      <w:tr>
        <w:trPr>
          <w:trHeight w:val="6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 – оператор холоди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о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5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5</w:t>
            </w:r>
          </w:p>
        </w:tc>
      </w:tr>
      <w:tr>
        <w:trPr>
          <w:trHeight w:val="6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5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ашинист – оператор холодильных установо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9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 – энергети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92</w:t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бщеотраслевые должности служащих первого уровня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лификацио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ариу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spacing w:lineRule="auto" w:line="276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 Общеотраслевые должности служащих второго уровня</w:t>
            </w:r>
          </w:p>
        </w:tc>
      </w:tr>
      <w:tr>
        <w:trPr>
          <w:trHeight w:val="2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7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руководител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7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7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3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администрат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Общеотраслевые должности служащих третьего уровня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52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52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-касси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52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52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9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9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закупка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9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3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ономис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2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Общеотраслевые должности служащих четвертого уровня</w:t>
            </w:r>
          </w:p>
        </w:tc>
      </w:tr>
      <w:tr>
        <w:trPr>
          <w:trHeight w:val="3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9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9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 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редний медицинский и фармацевтический персонал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дицинский брат (медбрат)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8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Профессиональные квалификационные группы должностей работников физической культуры и спор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Группа должностей работников физическо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спорта второго уровня</w:t>
            </w:r>
          </w:p>
        </w:tc>
      </w:tr>
      <w:tr>
        <w:trPr>
          <w:trHeight w:val="5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спорту, спортсмен-инструкт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3</w:t>
            </w:r>
          </w:p>
        </w:tc>
      </w:tr>
      <w:tr>
        <w:trPr>
          <w:trHeight w:val="7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центра тестирования ВСФК ГТ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3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, наличие первой квалификационной 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спорт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9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-инструкт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9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, наличие высшей квалификационной 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спорту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2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-инструкто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 физкультурно - спортивных организац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, наличие первой квалификационной 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 физкультурно - спортив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, наличие высшей квалификационной 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 физкультурно- спортив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 Группа должностей работников физическо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спорта третьего уровня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портивно – методического отдел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4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центра тестирования ВСФК ГТ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одпункт 2</w:t>
      </w:r>
      <w:r>
        <w:rPr>
          <w:color w:val="000000"/>
          <w:sz w:val="28"/>
          <w:szCs w:val="28"/>
        </w:rPr>
        <w:t xml:space="preserve"> пункта 2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) среднесписочная численность работников учреждения на первое число месяца, в котором заключается догово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60 человек - 0,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60 человек - 1,0;"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его официального опубликования и распространяется на правоотношения, возникшие                   с 1 октября 2019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А.Н. Черны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Е.Е. Кор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67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50511AF3CE09A17AF9007616FBD2D813D20C4EA4121FF8468D795EE6138E721FF367F125FFB8AC29A2ADEAF720D6702D39B11ACD06708187AF874M7B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6:00Z</dcterms:created>
  <dc:creator>*</dc:creator>
  <dc:description/>
  <cp:keywords/>
  <dc:language>en-US</dc:language>
  <cp:lastModifiedBy>Natalia</cp:lastModifiedBy>
  <cp:lastPrinted>2019-09-30T15:52:00Z</cp:lastPrinted>
  <dcterms:modified xsi:type="dcterms:W3CDTF">2019-10-02T02:51:00Z</dcterms:modified>
  <cp:revision>62</cp:revision>
  <dc:subject/>
  <dc:title>                                                        </dc:title>
</cp:coreProperties>
</file>