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right="-2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818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widowControl w:val="false"/>
        <w:shd w:fill="FFFFFF" w:val="clear"/>
        <w:autoSpaceDE w:val="false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СУРИЙСКОГО ГОРОДСКОГО ОКРУГА</w:t>
      </w:r>
    </w:p>
    <w:p>
      <w:pPr>
        <w:pStyle w:val="Normal"/>
        <w:widowControl w:val="false"/>
        <w:shd w:fill="FFFFFF" w:val="clear"/>
        <w:autoSpaceDE w:val="false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7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shd w:fill="FFFFFF" w:val="clear"/>
        <w:autoSpaceDE w:val="false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30.10.2018</w:t>
        <w:tab/>
        <w:tab/>
        <w:tab/>
        <w:tab/>
        <w:t xml:space="preserve">   г. Уссурийск</w:t>
        <w:tab/>
        <w:t xml:space="preserve">                   </w:t>
        <w:tab/>
        <w:t xml:space="preserve">           № 888 - НПА</w:t>
      </w:r>
    </w:p>
    <w:p>
      <w:pPr>
        <w:pStyle w:val="Normal"/>
        <w:widowControl w:val="false"/>
        <w:shd w:fill="FFFFFF" w:val="clear"/>
        <w:autoSpaceDE w:val="false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Уссурийского гор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от 7 сентября 2011 года № 438-НПА "О введении новой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ы оплаты труда работников муниципальных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 образования Уссурийского городского  округа"</w:t>
      </w:r>
    </w:p>
    <w:p>
      <w:pPr>
        <w:pStyle w:val="Normal"/>
        <w:widowControl w:val="false"/>
        <w:ind w:left="284" w:right="141" w:firstLine="34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ind w:left="284" w:right="141" w:firstLine="34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1" w:firstLine="709"/>
        <w:jc w:val="both"/>
        <w:rPr/>
      </w:pPr>
      <w:r>
        <w:rPr>
          <w:b w:val="false"/>
          <w:sz w:val="28"/>
          <w:szCs w:val="28"/>
        </w:rPr>
        <w:t>В соответствии со статьями 134, 135 Трудового кодекса Российской Федерации, Федеральным законом от 6 октября 2003 года № 131-ФЗ                      "Об общих принципах организации местного самоуправления в Российской Федерации" и Уставом Уссурийского городского округа, Дума Уссурийского городского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Внести в решение Думы Уссурийского городского округа                           от 7 сентября 2011 года № 438-НПА "О введении новой системы оплаты труда работников муниципальных учреждений образования Уссурийского городского округа" (далее – Решение)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б оплате труда работников муниципальных учреждений образования Уссурийского городского округа к Решению (далее - Положение) внести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II. "Размеры окладов педагогического персонала, учебно-вспомогательного персонала и медицинского персонала учреждений образования"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таблицу 1 пункта 4 изложить в следующей редакции: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"</w:t>
      </w:r>
      <w:r>
        <w:rPr/>
        <w:t>Таблица 1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19"/>
      </w:tblGrid>
      <w:tr>
        <w:trPr>
          <w:tblHeader w:val="true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ональной квалификационной группы и квалификационного уровн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окладов (руб.)</w:t>
            </w:r>
          </w:p>
        </w:tc>
      </w:tr>
      <w:tr>
        <w:trPr>
          <w:tblHeader w:val="true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е  работники и работники учебно-вспомогательного персонала муниципальных образовательных учреждений, реализующих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ую образовательную программу дошкольного образования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Должности, отнесенные к ПКГ "учебно-вспомогательный персонал первого уровня"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мощник воспитателя, секретарь учебной части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3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. Должности, отнесенные к ПКГ "учебно-вспомогательный персонал второго уровня":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-ый квалификационный уровень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ладший воспитатель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9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Должности, отнесенные к ПКГ "педагогические работники"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-ый квалификационный уровень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структор по  физической культуре; музыкальный  руководитель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8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ый квалификационный уровень, </w:t>
            </w:r>
            <w:r>
              <w:rPr>
                <w:sz w:val="28"/>
                <w:szCs w:val="28"/>
                <w:u w:val="single"/>
              </w:rPr>
              <w:t>наличие первой квалификационной категор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1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ый квалификационный уровень, </w:t>
            </w:r>
            <w:r>
              <w:rPr>
                <w:sz w:val="28"/>
                <w:szCs w:val="28"/>
                <w:u w:val="single"/>
              </w:rPr>
              <w:t>наличие высшей квалификационной категор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8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квалификационный уровень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(инструктор-методист; концертмейстер; педагог дополнительного образования; педагог-организатор; социальный педагог; тренер-преподаватель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5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ой квалификационный уровень, </w:t>
            </w:r>
            <w:r>
              <w:rPr>
                <w:sz w:val="28"/>
                <w:szCs w:val="28"/>
                <w:u w:val="single"/>
              </w:rPr>
              <w:t>наличие первой квалификационной категор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8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ой квалификационный уровень, </w:t>
            </w:r>
            <w:r>
              <w:rPr>
                <w:sz w:val="28"/>
                <w:szCs w:val="28"/>
                <w:u w:val="single"/>
              </w:rPr>
              <w:t>наличие высшей квалификационной категор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7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3-ий квалификационный уровень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спитатель; педагог-психолог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1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ий квалификационный уровень, </w:t>
            </w:r>
            <w:r>
              <w:rPr>
                <w:sz w:val="28"/>
                <w:szCs w:val="28"/>
                <w:u w:val="single"/>
              </w:rPr>
              <w:t>наличие первой квалификационной категор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3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ий квалификационный уровень, </w:t>
            </w:r>
            <w:r>
              <w:rPr>
                <w:sz w:val="28"/>
                <w:szCs w:val="28"/>
                <w:u w:val="single"/>
              </w:rPr>
              <w:t>наличие высшей квалификационной категор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5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-ый квалификационный уровен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тарший  воспитатель; учитель-дефектолог;  учитель-логопед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9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ый квалификационный уровень, </w:t>
            </w:r>
            <w:r>
              <w:rPr>
                <w:sz w:val="28"/>
                <w:szCs w:val="28"/>
                <w:u w:val="single"/>
              </w:rPr>
              <w:t>наличие первой квалификационной категор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9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ый квалификационный уровень, </w:t>
            </w:r>
            <w:r>
              <w:rPr>
                <w:sz w:val="28"/>
                <w:szCs w:val="28"/>
                <w:u w:val="single"/>
              </w:rPr>
              <w:t>наличие высшей квалификационной категор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5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е  работники и работники учебно-вспомогательного персонала муниципальных образовательных учреждений, реализующих основную общеобразовательную программу 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Должности, отнесенные к ПКГ "учебно-вспомогательный персонал первого уровня"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жатый; помощник воспитателя; секретарь  учебной части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4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. Должности, отнесенные к ПКГ "учебно-вспомогательный персонал второго уровня":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-ый квалификационный уровень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журный по режиму; младший воспитатель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9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2-ой квалификационный уровень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диспетчер образовательного учреждения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3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Должности, отнесенные к ПКГ "педагогические работники"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-ый квалификационный уровень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структор по труду; инструктор по  физической культуре; музыкальный  руководитель; старший вожатый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6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ый квалификационный уровень, </w:t>
            </w:r>
            <w:r>
              <w:rPr>
                <w:sz w:val="28"/>
                <w:szCs w:val="28"/>
                <w:u w:val="single"/>
              </w:rPr>
              <w:t>наличие первой квалификационной категор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6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ый квалификационный уровень, </w:t>
            </w:r>
            <w:r>
              <w:rPr>
                <w:sz w:val="28"/>
                <w:szCs w:val="28"/>
                <w:u w:val="single"/>
              </w:rPr>
              <w:t>наличие высшей квалификационной категор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8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2-ой квалификационный уровень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структор-методист; концертмейстер;  педагог дополнительного образования;  педагог-организатор; социальный педагог;  тренер-преподаватель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1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-ой квалификационный уровень, </w:t>
            </w:r>
            <w:r>
              <w:rPr>
                <w:sz w:val="28"/>
                <w:szCs w:val="28"/>
                <w:u w:val="single"/>
              </w:rPr>
              <w:t>наличие первой квалификационной категор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8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ой квалификационный уровень, </w:t>
            </w:r>
            <w:r>
              <w:rPr>
                <w:sz w:val="28"/>
                <w:szCs w:val="28"/>
                <w:u w:val="single"/>
              </w:rPr>
              <w:t>наличие высшей квалификационной категор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3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3-ий квалификационный уровень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спитатель; мастер производственного  обучения; методист; педагог-психолог;  старший инструктор-методист; старший  педагог дополнительного образования;  старший тренер-преподаватель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6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ий квалификационный уровень, </w:t>
            </w:r>
            <w:r>
              <w:rPr>
                <w:sz w:val="28"/>
                <w:szCs w:val="28"/>
                <w:u w:val="single"/>
              </w:rPr>
              <w:t>наличие первой квалификационной категор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0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ий квалификационный уровень, </w:t>
            </w:r>
            <w:r>
              <w:rPr>
                <w:sz w:val="28"/>
                <w:szCs w:val="28"/>
                <w:u w:val="single"/>
              </w:rPr>
              <w:t>наличие высшей квалификационной категор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4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-ый квалификационный уровен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ководитель  физического воспитания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1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ый квалификационный уровень, </w:t>
            </w:r>
            <w:r>
              <w:rPr>
                <w:sz w:val="28"/>
                <w:szCs w:val="28"/>
                <w:u w:val="single"/>
              </w:rPr>
              <w:t>наличие первой квалификационной категор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3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4-ый квалификационный уровень, </w:t>
            </w:r>
            <w:r>
              <w:rPr>
                <w:sz w:val="28"/>
                <w:szCs w:val="28"/>
                <w:u w:val="single"/>
              </w:rPr>
              <w:t>наличие высшей квалификационной категори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7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-ый квалификационный уровен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подаватель; преподаватель-организатор основ безопасности  жизнедеятельности; учитель; учитель-дефектолог;  учитель-логопед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9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ый квалификационный уровень, </w:t>
            </w:r>
            <w:r>
              <w:rPr>
                <w:sz w:val="28"/>
                <w:szCs w:val="28"/>
                <w:u w:val="single"/>
              </w:rPr>
              <w:t>наличие первой квалификационной категор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9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ый квалификационный уровень, </w:t>
            </w:r>
            <w:r>
              <w:rPr>
                <w:sz w:val="28"/>
                <w:szCs w:val="28"/>
                <w:u w:val="single"/>
              </w:rPr>
              <w:t>наличие высшей квалификационной категор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5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и работники учебно-вспомогательного персонала муниципальных образовательных учреждений, реализующих программу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полнительного образования детей 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Должности, отнесенные к ПКГ "учебно-вспомогательный персонал первого уровня"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жатый; помощник воспитателя; секретарь  учебной части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4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. Должности, отнесенные к ПКГ "учебно-вспомогательный персонал второго уровня":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-ый квалификационный уровень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журный по режиму; младший воспитатель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9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2-ой квалификационный уровень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диспетчер образовательного учреждения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3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Должности, отнесенные к ПКГ "педагогические работники"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-ый квалификационный уровень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структор по труду; инструктор по  физической культуре; музыкальный  руководитель; старший вожатый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2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ый квалификационный уровень, </w:t>
            </w:r>
            <w:r>
              <w:rPr>
                <w:sz w:val="28"/>
                <w:szCs w:val="28"/>
                <w:u w:val="single"/>
              </w:rPr>
              <w:t>наличие первой квалификационной категор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5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ый квалификационный уровень, </w:t>
            </w:r>
            <w:r>
              <w:rPr>
                <w:sz w:val="28"/>
                <w:szCs w:val="28"/>
                <w:u w:val="single"/>
              </w:rPr>
              <w:t>наличие высшей квалификационной категор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5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2-ой квалификационный уровень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структор-методист; концертмейстер;  педагог дополнительного образования;  педагог-организатор; социальный педагог;  тренер-преподаватель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8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-ой квалификационный уровень, </w:t>
            </w:r>
            <w:r>
              <w:rPr>
                <w:sz w:val="28"/>
                <w:szCs w:val="28"/>
                <w:u w:val="single"/>
              </w:rPr>
              <w:t>наличие первой квалификационной категор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5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ой квалификационный уровень, </w:t>
            </w:r>
            <w:r>
              <w:rPr>
                <w:sz w:val="28"/>
                <w:szCs w:val="28"/>
                <w:u w:val="single"/>
              </w:rPr>
              <w:t>наличие высшей квалификационной категор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1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3-ий квалификационный уровень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спитатель; мастер производственного  обучения; методист; педагог-психолог;  старший инструктор-методист; старший  педагог дополнительного образования;  старший тренер-преподаватель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5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ий квалификационный уровень, </w:t>
            </w:r>
            <w:r>
              <w:rPr>
                <w:sz w:val="28"/>
                <w:szCs w:val="28"/>
                <w:u w:val="single"/>
              </w:rPr>
              <w:t>наличие первой квалификационной категор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8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ий квалификационный уровень, </w:t>
            </w:r>
            <w:r>
              <w:rPr>
                <w:sz w:val="28"/>
                <w:szCs w:val="28"/>
                <w:u w:val="single"/>
              </w:rPr>
              <w:t>наличие высшей квалификационной категор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0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-ый квалификационный уровен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подаватель; преподаватель-организатор основ безопасности  жизнедеятельности; руководитель  физического воспитания; старший  воспитатель; старший методист;  учитель; учитель-дефектолог;  учитель-логопед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1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ый квалификационный уровень, </w:t>
            </w:r>
            <w:r>
              <w:rPr>
                <w:sz w:val="28"/>
                <w:szCs w:val="28"/>
                <w:u w:val="single"/>
              </w:rPr>
              <w:t>наличие первой квалификационной категор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7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ый квалификационный уровень, </w:t>
            </w:r>
            <w:r>
              <w:rPr>
                <w:sz w:val="28"/>
                <w:szCs w:val="28"/>
                <w:u w:val="single"/>
              </w:rPr>
              <w:t>наличие высшей квалификационной категор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7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е работник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казенного учреждения "Методический кабинет"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3-ий квалификационный уровень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методист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5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ий квалификационный уровень, </w:t>
            </w:r>
            <w:r>
              <w:rPr>
                <w:sz w:val="28"/>
                <w:szCs w:val="28"/>
                <w:u w:val="single"/>
              </w:rPr>
              <w:t>наличие первой квалификационной категор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9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ий квалификационный уровень, </w:t>
            </w:r>
            <w:r>
              <w:rPr>
                <w:sz w:val="28"/>
                <w:szCs w:val="28"/>
                <w:u w:val="single"/>
              </w:rPr>
              <w:t>наличие высшей квалификационной категор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2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) таблицу 2 пункта 5 изложить в следующей редакции: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"</w:t>
      </w:r>
      <w:r>
        <w:rPr/>
        <w:t>Таблица 2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2305"/>
      </w:tblGrid>
      <w:tr>
        <w:trPr>
          <w:tblHeader w:val="true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должностей медицинских и фармацевтических работник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окладов (руб.)</w:t>
            </w:r>
          </w:p>
        </w:tc>
      </w:tr>
      <w:tr>
        <w:trPr>
          <w:tblHeader w:val="true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персонал образовательных учреждений, реализующих основную образовательную программу дошкольного образования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ервого уровня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младшая медицинская сестра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9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медицинский персонал первого уровня: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-ый квалификационный уровень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структор по лечебной физкультуре; медицинская сестра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7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-ой квалификационный уровень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дицинская сестра  диетическая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3-ий квалификационный уровень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медицинская сестра по  физиотерапии; медицинская сестра по массажу)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4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персонал муниципальных образовательных учреждений, реализующих программу дополнительного образования детей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Врачи и провизоры"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ий квалификационный уровень (врачи-специалисты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"Размеры окладов работников учреждений образования, занимающих должности служащих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аблицу 3 пункта 6 изложить в следующей редакции: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"</w:t>
      </w:r>
      <w:r>
        <w:rPr/>
        <w:t>Таблица 3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701"/>
      </w:tblGrid>
      <w:tr>
        <w:trPr>
          <w:tblHeader w:val="true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 и квалификационные уровн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окладов (рублей)</w:t>
            </w:r>
          </w:p>
        </w:tc>
      </w:tr>
      <w:tr>
        <w:trPr>
          <w:tblHeader w:val="true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, занимающие должности служащих образовательных учреждений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ющих основную образовательную программу дошкольного образования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Профессиональная квалификационная группа "Общеотраслевые должности служащих первого уровня"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 квалификационный уровень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(архивариус; делопроизводитель; калькулятор; секретарь-машинистка, секретарь учебной части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2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старший"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3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Профессиональная квалификационная группа "Общеотраслевые должности служащих второго уровня"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2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ведующий складом; заведующий хозяйством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3 квалификационный уровен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ведующий производством (шеф - повар)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4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Профессиональная квалификационная группа "Общеотраслевые должности служащих третьего уровня"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бухгалтер; инженер;  инженер по охране труда и технике безопасности; специалист по кадрам; экономист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6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2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4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3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6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4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9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 квалификационный уровен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лавные специалисты: заместитель главного бухгалтер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7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, занимающие должности служащих образовательных учреждений,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ующих основную общеобразовательную программу 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Профессиональная квалификационная группа "Общеотраслевые должности служащих первого уровня"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 квалификационный уровень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(архивариус; делопроизводитель; калькулятор; секретарь-машинистка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1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2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старший"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9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Профессиональная квалификационная группа "Общеотраслевые должности служащих второго уровня"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(инспектор по кадрам; лаборант; техник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ехник-программист; художник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4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2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ведующий копировально-множительным бюро; заведующий складом; заведующий хозяйством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2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4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ханик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5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5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чальник гаража; начальник (заведующий) мастерской; начальник ремонтного цеха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Профессиональная квалификационная группа "Общеотраслевые должности служащих третьего уровня"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бухгалтер; инженер;  инженер по охране труда и технике безопасности; инженер-программист (программист); инженер-энергетик (энергетик); психолог; специалист по кадрам; экономист; юрисконсульт)                               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3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2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должности служащих первого квалификационного уровня, по которым может устанавливаться 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II внутридолжностная категория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2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3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служащих первого квалификационного уровня, по которым может устанавливатьс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внутридолжностная категор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9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4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5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лавные специалисты: заместитель главного бухгалтер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6</w:t>
            </w:r>
          </w:p>
        </w:tc>
      </w:tr>
      <w:tr>
        <w:trPr>
          <w:trHeight w:val="89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, занимающие должности служащих образовательных учреждений,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ющих программу дополнительного образования детей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Профессиональная квалификационная группа "Общеотраслевые должности служащих первого уровня"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 квалификационный уровень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хивариус; делопроизводитель; калькулятор; секретарь-машинистка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1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2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старший"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9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Профессиональная квалификационная группа "Общеотраслевые должности служащих второго уровня"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спектор по кадрам; лаборант; техник; художник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4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2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ведующий копировально-множительным бюро; заведующий складом; заведующий хозяйством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2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4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ханик)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5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5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чальник гаража; начальник (заведующий) мастерской; начальник ремонтного цеха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Профессиональная квалификационная группа "Общеотраслевые должности служащих третьего уровня"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ухгалтер; инженер;  инженер по охране труда и технике безопасности; инженер-программист (программист); инженер-энергетик (энергетик); психолог; специалист по кадрам; экономист; юрисконсульт)   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                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3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2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2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3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9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4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8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5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лавные специалисты: заместитель главного бухгалтер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6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, занимающие должности служащи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казенного учреждения "Методический кабинет"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Профессиональная квалификационная группа "Общеотраслевые должности служащих первого уровня"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 квалификационный уровень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лопроизводитель; секретарь-машинистка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1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2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в разделе IV. "Размеры окладов по профессиональным группам общеотраслевых профессий рабочих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аблицу 4 пункта 7 изложить в следующей редакции: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"</w:t>
      </w:r>
      <w:r>
        <w:rPr/>
        <w:t>Таблица 4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280"/>
      </w:tblGrid>
      <w:tr>
        <w:trPr>
          <w:tblHeader w:val="true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 и квалификационные уровн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окладов (рублей)</w:t>
            </w:r>
          </w:p>
        </w:tc>
      </w:tr>
      <w:tr>
        <w:trPr>
          <w:tblHeader w:val="true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 образовательных учреждений, реализующих основную образовательную программу дошкольного образования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 Профессиональная квалификационная группа "Общеотраслевые профессии рабочих первого уровня"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 (гардеробщик, дворник, дезинфектор, кастелянша, машинист по стирке белья, сторож (вахтер), уборщик служебных помещений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2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"старший"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7</w:t>
            </w:r>
          </w:p>
        </w:tc>
      </w:tr>
      <w:tr>
        <w:trPr>
          <w:trHeight w:val="56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Профессиональная квалификационная группа "Общеотраслевые профессии рабочих второго уровня"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  (водитель автомобиля, рабочий по ремонту и обслуживанию зданий и сооружений, мастер по хозяйству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2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3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3</w:t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и рабочих образовательных учреждений, реализующих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ую общеобразовательную программу 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 Профессиональная квалификационная группа "Общеотраслевые профессии рабочих первого уровня"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 (гардеробщик, дворник, дезинфектор, кастелянша, машинист по стирке белья, сторож (вахтер), уборщик служебных помещений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2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"старший"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Профессиональная квалификационная группа "Общеотраслевые профессии рабочих второго уровня"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  (водитель автомобиля, рабочий по ремонту и обслуживанию зданий и сооружений, мастер по хозяйству)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2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3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4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 (водитель, осуществляющий перевозку детей)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1</w:t>
            </w:r>
          </w:p>
        </w:tc>
      </w:tr>
      <w:tr>
        <w:trPr>
          <w:trHeight w:val="908" w:hRule="atLeast"/>
        </w:trPr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 образовательных учреждений, реализующих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у дополнительного образования детей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 Профессиональная квалификационная группа "Общеотраслевые профессии рабочих первого уровня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 (гардеробщик, дворник, дезинфектор, кастелянша, машинист по стирке белья, сторож (вахтер), уборщик служебных помещений)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2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"старший"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Профессиональная квалификационная группа "Общеотраслевые профессии рабочих второго уровня"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 (водитель автомобиля, рабочий по ремонту и обслуживанию зданий и сооружений, мастер по хозяйству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2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3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4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 (водитель, осуществляющий перевозку детей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1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б) таблицу 5 пункта 8 изложить в следующей редакции:</w:t>
      </w:r>
    </w:p>
    <w:p>
      <w:pPr>
        <w:pStyle w:val="Normal"/>
        <w:ind w:firstLine="720"/>
        <w:jc w:val="right"/>
        <w:rPr/>
      </w:pPr>
      <w:r>
        <w:rPr>
          <w:color w:val="000000"/>
          <w:sz w:val="28"/>
          <w:szCs w:val="28"/>
        </w:rPr>
        <w:t>"</w:t>
      </w:r>
      <w:r>
        <w:rPr/>
        <w:t>Таблица 5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6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Профессиональные квалификационные группы и квалификационные уров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окладов (рублей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КГ "Общеотраслевые должности работников культуры, искусства и кинематографии ведущего звена"  (библиотекар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1</w:t>
            </w:r>
          </w:p>
        </w:tc>
      </w:tr>
    </w:tbl>
    <w:p>
      <w:pPr>
        <w:pStyle w:val="ListParagraph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аблицу 5(1) пункт 8(1) изложить в следующей редакции: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Таблица 5(1)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Профессиональные квалификационные группы и квалификационные уровн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окладов (рублей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КГ "Должности работников в области физической культуры и спорта" (спортсмен - инструктор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8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Приложение 1 к Положению изложить в новой редакци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"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Положению об оплате труда работников муниципальных учреждений образования Уссурийского городского округа  </w:t>
            </w:r>
          </w:p>
        </w:tc>
      </w:tr>
    </w:tbl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должностей и профессий работников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посредственно обеспечивающих выполн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х функций учреждений </w:t>
      </w:r>
      <w:r>
        <w:rPr>
          <w:sz w:val="28"/>
          <w:szCs w:val="28"/>
        </w:rPr>
        <w:t>образования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40"/>
        <w:gridCol w:w="2040"/>
        <w:gridCol w:w="1920"/>
        <w:gridCol w:w="1560"/>
      </w:tblGrid>
      <w:tr>
        <w:trPr>
          <w:tblHeader w:val="true"/>
          <w:trHeight w:val="421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ип образовательного учрежде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и профессий работников учреждений, которые относятся к основному персоналу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работников учреждений, которые относятся к основному персоналу, учитываемый при определении должностного оклада руководителей (рублей)</w:t>
            </w:r>
          </w:p>
        </w:tc>
      </w:tr>
      <w:tr>
        <w:trPr>
          <w:tblHeader w:val="true"/>
          <w:trHeight w:val="42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местность</w:t>
            </w:r>
          </w:p>
        </w:tc>
      </w:tr>
      <w:tr>
        <w:trPr>
          <w:trHeight w:val="42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9</w:t>
            </w:r>
          </w:p>
        </w:tc>
      </w:tr>
      <w:tr>
        <w:trPr>
          <w:trHeight w:val="42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учреж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5</w:t>
            </w:r>
          </w:p>
        </w:tc>
      </w:tr>
      <w:tr>
        <w:trPr>
          <w:trHeight w:val="42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ополните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дет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 дополнитель-ного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енер-преподава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38</w:t>
            </w:r>
          </w:p>
        </w:tc>
      </w:tr>
      <w:tr>
        <w:trPr>
          <w:trHeight w:val="42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учреждения (методический кабин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2. Опубликовать настоящее решение в источнике дл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о дня его официального опубликования и распространяется на правоотношения, возникшие  с 1 октября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Уссурийского городского округа</w:t>
        <w:tab/>
        <w:tab/>
        <w:tab/>
        <w:tab/>
        <w:tab/>
        <w:t xml:space="preserve">         Н.Н. Рудь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8" w:top="62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b/>
      <w:sz w:val="36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Марк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47:00Z</dcterms:created>
  <dc:creator>milka</dc:creator>
  <dc:description/>
  <cp:keywords/>
  <dc:language>en-US</dc:language>
  <cp:lastModifiedBy>Natalia</cp:lastModifiedBy>
  <cp:lastPrinted>2018-10-16T11:44:00Z</cp:lastPrinted>
  <dcterms:modified xsi:type="dcterms:W3CDTF">2018-10-30T01:21:00Z</dcterms:modified>
  <cp:revision>109</cp:revision>
  <dc:subject/>
  <dc:title>ПРОЕКТ</dc:title>
</cp:coreProperties>
</file>