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ест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ередного заседания постоянной комиссии по экономической политике, промышленности, землепользованию и сельскому хозяйст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  <w:gridCol w:w="3828"/>
      </w:tblGrid>
      <w:tr>
        <w:trPr>
          <w:trHeight w:val="795" w:hRule="atLeast"/>
        </w:trPr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.06.20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ча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сурийск, ул. Ленина,10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0.02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Heading1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Утверждение повестки заседания постоянной комиссии.</w:t>
            </w:r>
          </w:p>
          <w:p>
            <w:pPr>
              <w:pStyle w:val="Heading1"/>
              <w:ind w:left="33" w:hanging="0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Heading1"/>
              <w:ind w:left="33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Докладывает: </w:t>
            </w:r>
          </w:p>
          <w:p>
            <w:pPr>
              <w:pStyle w:val="Heading1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Сурков Дмитрий Валериевич, председатель постоянной комиссии по экономической политике, промышленности, землепользованию и сельскому хозяйству.</w:t>
            </w:r>
          </w:p>
          <w:p>
            <w:pPr>
              <w:pStyle w:val="Heading1"/>
              <w:ind w:left="3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11"/>
              <w:shd w:fill="auto" w:val="clear"/>
              <w:tabs>
                <w:tab w:val="clear" w:pos="720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ind w:hanging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риглашенные:</w:t>
            </w:r>
          </w:p>
          <w:p>
            <w:pPr>
              <w:pStyle w:val="11"/>
              <w:shd w:fill="auto" w:val="clear"/>
              <w:tabs>
                <w:tab w:val="clear" w:pos="720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ind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 Дениш Дмитрий Владимирович, Уссурийский городской прокурор;</w:t>
            </w:r>
          </w:p>
          <w:p>
            <w:pPr>
              <w:pStyle w:val="11"/>
              <w:shd w:fill="auto" w:val="clear"/>
              <w:tabs>
                <w:tab w:val="clear" w:pos="720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местители главы администрации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Уссурийского городского округа Приморского края (далее – администрация)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11"/>
              <w:shd w:fill="auto" w:val="clear"/>
              <w:tabs>
                <w:tab w:val="clear" w:pos="720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 руководители отраслевых (функциональных) органов администрации, в соответствии с направлением деятельности.</w:t>
            </w:r>
          </w:p>
          <w:p>
            <w:pPr>
              <w:pStyle w:val="11"/>
              <w:shd w:fill="auto" w:val="clear"/>
              <w:tabs>
                <w:tab w:val="clear" w:pos="720"/>
                <w:tab w:val="left" w:pos="552" w:leader="underscore"/>
                <w:tab w:val="left" w:pos="1978" w:leader="underscore"/>
                <w:tab w:val="left" w:pos="3931" w:leader="none"/>
                <w:tab w:val="left" w:pos="7387" w:leader="none"/>
                <w:tab w:val="left" w:pos="8635" w:leader="none"/>
              </w:tabs>
              <w:ind w:hanging="0"/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.02 – 10.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Стратегии социально-экономического развития Уссурийского городского округа Приморского края на период до 2035 года за 2024 год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Делиу Елена Андреевна, начальник управления экономического развития администрации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.10 – 10.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2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Heading1"/>
              <w:tabs>
                <w:tab w:val="clear" w:pos="720"/>
                <w:tab w:val="left" w:pos="11057" w:leader="none"/>
              </w:tabs>
              <w:ind w:left="0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Уссурийского  городского округа от 26 октября 2021 года № 498-НПА               "О Положении о муниципальном земельном контроле  на территории Уссурийского городского округа Приморского края".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Белецкий Сергей Викторович, начальник управления  градостроительства администрации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.15 – 10.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3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несени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зменен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еш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ум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ссурийск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ородск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круга от 28 июня 2012 года № 588-НПА                    "О Положении о порядке принятия решения об условиях приватизации муниципального имущества Уссурийского городского округа Приморского края"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Степанова Татьяна Юрьевна, начальник управления имущественных отношений администрации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.20 – 10.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4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Думы Уссурийского городского округа от 1 ноября 2010 года № 315-НПА                        "О Положении "О порядке владения, пользования и распоряжения имуществом, находящимся в муниципальной собственности Уссурийского городского округа Приморского края".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Степанова Татьяна Юрьевна, начальник управления имущественных отношений администрации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.23 – 10.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5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внесении изменений в решение Думы Уссурийского городского округа от 19 июля 2016 года № 447-НПА                    "О Положении "О порядке выявления, учета и признания права муниципальной собственности на бесхозяйное недвижимое имущество на территории Уссурийского городского округа Приморского края"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Степанова Татьяна Юрьевна, начальник управления имущественных отношений администрации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.27 – 10.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6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 плане работы постоянной комиссии по экономической политике, промышленности, землепользованию и сельскому хозяйству н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 2025 года.</w:t>
            </w:r>
          </w:p>
          <w:p>
            <w:pPr>
              <w:pStyle w:val="Heading1"/>
              <w:ind w:left="33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Heading1"/>
              <w:ind w:left="33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Докладывает: </w:t>
            </w:r>
          </w:p>
          <w:p>
            <w:pPr>
              <w:pStyle w:val="Heading1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ков Дмитрий Валериевич, председатель постоянной комиссии по экономической политике, промышленности, землепользованию и сельскому хозяйству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постоянной комиссии                                                Д.В. Сурков </w:t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442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89865</wp:posOffset>
              </wp:positionV>
              <wp:extent cx="6413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0pt;mso-wrap-distance-left:0pt;mso-wrap-distance-right:0pt;mso-wrap-distance-top:0pt;mso-wrap-distance-bottom:0pt;margin-top:-14.9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</w:rPr>
  </w:style>
  <w:style w:type="character" w:styleId="1">
    <w:name w:val="Основной текст Знак1"/>
    <w:basedOn w:val="Style12"/>
    <w:qFormat/>
    <w:rPr>
      <w:sz w:val="24"/>
    </w:rPr>
  </w:style>
  <w:style w:type="character" w:styleId="Style14">
    <w:name w:val="Нижний колонтитул Знак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6">
    <w:name w:val="Цитата"/>
    <w:basedOn w:val="Normal"/>
    <w:qFormat/>
    <w:pPr>
      <w:ind w:left="851" w:right="468" w:hanging="0"/>
      <w:jc w:val="center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Vcardposition">
    <w:name w:val="vcard_position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5:32:00Z</dcterms:created>
  <dc:creator>¤г¬</dc:creator>
  <dc:description/>
  <cp:keywords/>
  <dc:language>en-US</dc:language>
  <cp:lastModifiedBy>ORG01</cp:lastModifiedBy>
  <cp:lastPrinted>2025-06-11T13:01:00Z</cp:lastPrinted>
  <dcterms:modified xsi:type="dcterms:W3CDTF">2025-06-11T05:11:00Z</dcterms:modified>
  <cp:revision>11</cp:revision>
  <dc:subject/>
  <dc:title>Повестка дня</dc:title>
</cp:coreProperties>
</file>