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10.2018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886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город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 7 декабря 2010 года № 340-НПА "О Положении 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х и условиях оплаты труда работников, замещающих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, не отнесенные к должностям муниципальной службы и осуществляющих техническое обеспечение деятельности органов местного самоуправления 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о статьями 134, 135 Трудов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 и Уставом Уссурийского городского округа, Дума Уссурийского городского округа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96"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               от 7 декабря 2010 года № 340-НПА "О Положении о размерах и условиях оплаты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сурийского городского округа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размерах и условиях оплаты труда работников, замещающих должности, не отнесенные к должностям муниципальной службы в органах местного самоуправления Уссурийского городского округа и осуществляющих техническое обеспечение деятельности органов местного самоуправления Уссурийского городского округ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62" w:right="-1" w:hanging="0"/>
        <w:jc w:val="both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/>
        <w:autoSpaceDE w:val="true"/>
        <w:ind w:left="496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4962" w:right="-1" w:hanging="0"/>
        <w:jc w:val="both"/>
        <w:rPr/>
      </w:pPr>
      <w:r>
        <w:rPr>
          <w:sz w:val="28"/>
          <w:szCs w:val="28"/>
        </w:rPr>
        <w:t>к Положению о размерах и условиях оплаты труда работников, замещающих должности, не отнесенные к должностям муниципальной службы в органах местного самоуправления Уссурийского городского округа и осуществляющих техническое обеспечение деятельности органов местного самоуправления Уссурийского городского округа</w:t>
      </w:r>
    </w:p>
    <w:p>
      <w:pPr>
        <w:pStyle w:val="Normal"/>
        <w:widowControl/>
        <w:autoSpaceDE w:val="true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9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замещающих должности, не отнесенные к должностям муниципальной службы в органах местного самоуправления Уссурийского городского округа и осуществляющих техническое обеспечение деятельности органов местного самоуправления Уссурийского городского округа </w:t>
      </w:r>
    </w:p>
    <w:p>
      <w:pPr>
        <w:pStyle w:val="Normal"/>
        <w:widowControl/>
        <w:autoSpaceDE w:val="true"/>
        <w:ind w:right="9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678"/>
        <w:gridCol w:w="1843"/>
      </w:tblGrid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1 уровня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</w:t>
              <w:br/>
              <w:t>профессии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 </w:t>
              <w:br/>
              <w:t>должностных</w:t>
              <w:br/>
              <w:t xml:space="preserve">окладов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к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2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3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охраны тру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вязям с  </w:t>
              <w:br/>
              <w:t xml:space="preserve">общественностью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подготовке кадров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ащите информации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2 категор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2 категор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  <w:br/>
              <w:t xml:space="preserve">2 категори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2 катег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2 категори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вязям с  </w:t>
              <w:br/>
              <w:t xml:space="preserve">общественностью 2 категори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2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Инженер по подготовке кадров 2 категори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Специалист по кадрам 2 категори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Инженер по защите информации       2 категор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       </w:t>
              <w:br/>
              <w:t xml:space="preserve">уровень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1 категор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1 категор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1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</w:t>
              <w:br/>
              <w:t xml:space="preserve">1 категори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1 катег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1 категори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связям с общественностью 1 категори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Инженер по подготовке кадров          1 категори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1 категории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Инженер по защите информации       1 категори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4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 и распространяется на правоотношения, возникшие                   с 1 октяб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</w:t>
        <w:tab/>
        <w:t xml:space="preserve">                                             Н.Н. Рудь</w:t>
      </w:r>
    </w:p>
    <w:p>
      <w:pPr>
        <w:pStyle w:val="TextBody"/>
        <w:spacing w:before="0" w:after="0"/>
        <w:ind w:left="4962" w:right="-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7-10-31T11:44:00Z</cp:lastPrinted>
  <dcterms:modified xsi:type="dcterms:W3CDTF">2018-10-30T01:06:00Z</dcterms:modified>
  <cp:revision>68</cp:revision>
  <dc:subject/>
  <dc:title/>
</cp:coreProperties>
</file>