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8                                      г. Уссурийск                                      № 797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решение Думы Уссурий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 30 сентября 2014 года №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формировании постоянных комиссий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Уссурийского городского округа"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стоянных комиссиях Думы Уссурийского городского округа, принятого решением Думы Уссурийского городского округа  от 26 мая 2009 года № 47, руководствуясь  </w:t>
      </w:r>
      <w:r>
        <w:rPr>
          <w:spacing w:val="-1"/>
          <w:sz w:val="28"/>
          <w:szCs w:val="28"/>
        </w:rPr>
        <w:t xml:space="preserve">Уставом Уссурийского городского округа, Регламентом Думы Уссурийского городского округа,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Уссурийского городского округа                        от 30 сентября 2014 года № 3 "О формировании постоянных комиссий Думы Уссурийского городского округа"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"1. Сформировать постоянные комиссии Думы Уссурийского городского округа из числа депутатов Думы: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, налогам и финансам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лексеев Вячеслав Вильян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2) Дубров Федор Владимир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ценко Игорь Геннадье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4) Иншаков Сергей Владимир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5) Королева Анастасия Назаровна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6) Огородов Анатолий Геннадье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7) Селезнев Игорь Леонид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8) Фриауф Виктор Владимир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ерныш Александр Николаевич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Комиссия по экономической политике, промышленности, землепользо-ванию и сельскому хозяйству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1) Андрейченко Павел Константин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2) Атрошко Михаил Юрье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шаков Сергей Владимир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ин Андрей Эдуард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лейменова Людмила Максимовна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рысин Сергей Сергее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итус Александр Павл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риауф Виктор Владимирович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ой политике, защите прав граждан и организации работы Думы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ров Федор Владимир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2) Жуков Евгений Владимир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3) Ионинко Виктор Николае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ролева Анастасия Назаровна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5) Ли Владимир Владимир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6) Мелешкин Роман Николае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7) Овсянникова Галина Викторовна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елезнев Игорь Леонидович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лагоустройству, градостроительству, экологии и коммунальному хозяйству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дрейченко Павел Константин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2) Атрошко Михаил Юрье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ценко Игорь Леонид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ысин Сергей Сергее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 Владимир Владимир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тус Александр Павл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городов Анатолий Геннадье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н Александр Владимирович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Хижко Сергей Вениаминович."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>Глава Уссурийского городского округа                                                                   Н. Н. Рудь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567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6:00Z</dcterms:created>
  <dc:creator>*</dc:creator>
  <dc:description/>
  <cp:keywords/>
  <dc:language>en-US</dc:language>
  <cp:lastModifiedBy>User</cp:lastModifiedBy>
  <cp:lastPrinted>2018-03-27T11:32:00Z</cp:lastPrinted>
  <dcterms:modified xsi:type="dcterms:W3CDTF">2018-03-27T01:32:00Z</dcterms:modified>
  <cp:revision>8</cp:revision>
  <dc:subject/>
  <dc:title>                                                        </dc:title>
</cp:coreProperties>
</file>