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постоянной комиссии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6"/>
        <w:gridCol w:w="3828"/>
      </w:tblGrid>
      <w:tr>
        <w:trPr>
          <w:trHeight w:val="946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10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Ленина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2, малый 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заседания комиссии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и главы администрации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5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 и секретаря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0 – 10.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Уссурийского городского округа Приморского края на 2025 год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0 – 1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, предлагаемого к передаче из собственности Уссурийского городского округа Приморского края в собственность Российской Федерации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5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комиссии по экономической политике, промышленности, землепользованию и сельскому хозяйству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                                                 Д.В. Сурков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42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7937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0pt;mso-wrap-distance-left:0pt;mso-wrap-distance-right:0pt;mso-wrap-distance-top:0pt;mso-wrap-distance-bottom:0pt;margin-top:-14.9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cardposition">
    <w:name w:val="vcard_positio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47:00Z</dcterms:created>
  <dc:creator>¤г¬</dc:creator>
  <dc:description/>
  <cp:keywords/>
  <dc:language>en-US</dc:language>
  <cp:lastModifiedBy>ORG01</cp:lastModifiedBy>
  <cp:lastPrinted>2024-10-17T09:03:00Z</cp:lastPrinted>
  <dcterms:modified xsi:type="dcterms:W3CDTF">2024-10-18T02:59:00Z</dcterms:modified>
  <cp:revision>22</cp:revision>
  <dc:subject/>
  <dc:title>Повестка дня</dc:title>
</cp:coreProperties>
</file>