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7"/>
          <w:tab w:val="left" w:pos="7513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не</w:t>
      </w:r>
      <w:r>
        <w:rPr>
          <w:sz w:val="28"/>
          <w:szCs w:val="28"/>
        </w:rPr>
        <w:t>очередного заседания Думы Уссурий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93"/>
      </w:tblGrid>
      <w:tr>
        <w:trPr/>
        <w:tc>
          <w:tcPr>
            <w:tcW w:w="712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09.12.2014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Уссурийск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малый зал, 1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79"/>
      </w:tblGrid>
      <w:tr>
        <w:trPr/>
        <w:tc>
          <w:tcPr>
            <w:tcW w:w="1740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10.00 – 10.05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повестки дня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удь Николай Николаевич, глава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5 –10.25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Вопрос 1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проекте решения Думы Уссурийского городского окр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"О бюджете Уссурийского городского округа на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и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ов" (в</w:t>
            </w:r>
            <w:r>
              <w:rPr>
                <w:sz w:val="28"/>
                <w:szCs w:val="28"/>
                <w:lang w:val="ru-RU"/>
              </w:rPr>
              <w:t>торое</w:t>
            </w:r>
            <w:r>
              <w:rPr>
                <w:sz w:val="28"/>
                <w:szCs w:val="28"/>
              </w:rPr>
              <w:t xml:space="preserve"> чтение)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ц Владимир Саркисо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Николай Леонидович, начальник управления жилищ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идия Георгиевна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Наталья Анатольевна, начальник управления по делам молодежи, физической культуре и спорту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нко Марианна Юрьевна, начальник информационно-аналитическ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сюк Александр Геннадьевич, начальник управления градостроительств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вездина Любовь Сергеевна, исполняющий обязанности начальника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рядке и размерах возмещения расходов, связанных со служебными командировками, лицам работающим в органах местного самоуправления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25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о Евгений Борисович, начальник отдела муниципальной службы и кадров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>10.30-10.35 Вопрос 3</w:t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решение Думы Уссурийского городского округа от 30 августа 2013 года № 772-НПА "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илко Евгений Борисович, начальник отдела муниципальной службы и кадров аппарата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ind w:firstLine="3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>10.35 – 10.45 Вопрос 4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TextBody"/>
              <w:tabs>
                <w:tab w:val="clear" w:pos="227"/>
                <w:tab w:val="left" w:pos="1106" w:leader="none"/>
              </w:tabs>
              <w:rPr/>
            </w:pPr>
            <w:r>
              <w:rPr>
                <w:sz w:val="28"/>
                <w:szCs w:val="28"/>
              </w:rPr>
              <w:t>О проекте решения Думы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</w:rPr>
              <w:t>"О внесении изменений в Устав Уссурийского городского округа" (</w:t>
            </w:r>
            <w:r>
              <w:rPr>
                <w:sz w:val="28"/>
                <w:szCs w:val="28"/>
                <w:lang w:val="ru-RU"/>
              </w:rPr>
              <w:t>первое</w:t>
            </w:r>
            <w:r>
              <w:rPr>
                <w:sz w:val="28"/>
                <w:szCs w:val="28"/>
              </w:rPr>
              <w:t xml:space="preserve"> чтение)</w:t>
            </w:r>
            <w:r>
              <w:rPr>
                <w:sz w:val="28"/>
                <w:szCs w:val="28"/>
                <w:lang w:val="ru-RU"/>
              </w:rPr>
              <w:t xml:space="preserve"> и о назначении публичных слушаний по вопросу </w:t>
            </w:r>
            <w:r>
              <w:rPr>
                <w:sz w:val="28"/>
                <w:szCs w:val="28"/>
              </w:rPr>
              <w:t>"О внесении изменений в Устав Уссурийского городского округа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ражевская  Марина Викторовна, начальник управления закупок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>10.45 – 10.50 Вопрос 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TextBody"/>
              <w:tabs>
                <w:tab w:val="clear" w:pos="227"/>
                <w:tab w:val="left" w:pos="1106" w:leader="none"/>
              </w:tabs>
              <w:rPr/>
            </w:pPr>
            <w:r>
              <w:rPr>
                <w:sz w:val="28"/>
                <w:szCs w:val="28"/>
              </w:rPr>
              <w:t>О проекте решения Думы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</w:rPr>
              <w:t>"О внесении изменений в Устав Уссурийского городского округа"  (второе</w:t>
            </w:r>
            <w:r>
              <w:rPr>
                <w:sz w:val="28"/>
                <w:szCs w:val="28"/>
                <w:lang w:val="ru-RU"/>
              </w:rPr>
              <w:t>, третье</w:t>
            </w:r>
            <w:r>
              <w:rPr>
                <w:sz w:val="28"/>
                <w:szCs w:val="28"/>
              </w:rPr>
              <w:t xml:space="preserve"> чт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ют: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чев Даниил Сергеевич, начальник правового отдела аппарата думы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Янишевская Анастасия Назаровна</w:t>
            </w:r>
            <w:r>
              <w:rPr>
                <w:sz w:val="28"/>
                <w:szCs w:val="28"/>
              </w:rPr>
              <w:t>, председатель организационного комитета</w:t>
            </w:r>
            <w:r>
              <w:rPr>
                <w:sz w:val="28"/>
                <w:szCs w:val="28"/>
                <w:lang w:val="ru-RU"/>
              </w:rPr>
              <w:t xml:space="preserve"> публичных слушаний по вопросу </w:t>
              <w:br/>
            </w:r>
            <w:r>
              <w:rPr>
                <w:sz w:val="28"/>
                <w:szCs w:val="28"/>
              </w:rPr>
              <w:t>"О внесении изменений в Устав Уссурийского городского округа"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ind w:firstLine="3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>10.50 – 10.55 Вопрос 6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26 декабря 2013 года № 846-НПА </w:t>
              <w:br/>
              <w:t>"О Положении о порядке предоставления лицами, замещающими должности муниципальной службы и муниципальные должности в органах местного самоуправления Уссурийского городского округа сведений о своих расходах, а также о расходах своих супруги (супруга) и несовершеннолетних детей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алачев Даниил Сергеевич, начальник правового отдела аппарата Думы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Уссурийского городского округа от 28 июня 2012 года № 597-НПА "О перечне должностей муниципальной службы и муниципальных должностей, при назначении на которые и при замещении которых,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чев Даниил Сергеевич, начальник правового отдела аппарата Думы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Уссурийского городского округа от 27 июня 2014 года № 932-НПА </w:t>
              <w:br/>
              <w:t>"О Положении о комиссии по соблюдению требований к служебному поведению муниципальных служащих Думы Уссурийского городского округа и Контрольно-счетной палате Уссурийского городского округа и урегулированию конфликта интересов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чев Даниил Сергеевич, начальник правового отдела аппарата Думы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декабря 2012 года № 651-НПА </w:t>
              <w:br/>
              <w:t>"О Положении  о представлении депутатом, членом выборного органа местного самоуправления, выборным должностным лицом органа местного самоуправления Уссурийского городского округа, осуществляющими полномочия на постоянной основе, сведений о доходах, об имуществе и обязательствах имущественного характера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чев Даниил Сергеевич, начальник правового отдела аппарата Думы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лава Уссурийского городского округа   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560DB7FB6327709E3776548678BABB8B2B04A587AAE1325FEDB505A8C78C5D0E755D3F45531898552EAzFf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9:00Z</dcterms:created>
  <dc:creator>star</dc:creator>
  <dc:description/>
  <cp:keywords/>
  <dc:language>en-US</dc:language>
  <cp:lastModifiedBy>я</cp:lastModifiedBy>
  <cp:lastPrinted>2014-12-04T12:06:00Z</cp:lastPrinted>
  <dcterms:modified xsi:type="dcterms:W3CDTF">2014-12-04T01:12:00Z</dcterms:modified>
  <cp:revision>7</cp:revision>
  <dc:subject/>
  <dc:title>Повестка дня</dc:title>
</cp:coreProperties>
</file>