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firstLine="48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>
          <w:szCs w:val="28"/>
          <w:lang w:val="ru-RU"/>
        </w:rPr>
      </w:pPr>
      <w:r>
        <w:rPr>
          <w:szCs w:val="28"/>
        </w:rPr>
        <w:t>к распоряжению Думы 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9 сентября 20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чередного заседания Дум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4.09.202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</w:tblGrid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u w:val="single"/>
                <w:lang w:val="ru-RU" w:eastAsia="ru-RU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 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Костарева Ирина Владимировна, председатель Контрольно-счетной палаты Уссурийского городского округ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заместители главы администраци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О формировании конкурсной комиссии для проведения конкурса на замещение должности 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главы Уссурийского городского округ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Курилко Евгений Борисович, руководитель аппарата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замещение должности главы Уссурийского городского округ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Курилко Евгений Борисович, руководитель аппарата Ду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33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 внесении изменения в решение Думы Уссурийского городского округа от 6 мая 2008 года № 808-НПА "О Положении о системе оплаты труда муниципальных служащих в органах местного самоуправления Уссурийского городского округа"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Лищишина Елена Валентиновна, начальник управления социальных отношений админист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7 декабря 2010 года № 340-НПА "О Положении о размерах и условиях оплаты труда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Лищишина Елена Валентиновна, начальник управления социальных отношений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решение Думы Уссурийского городского округа от 26 сентября 2017 года № 647-НПА "О Положении об оплате труда работников муниципальных автономных учреждений физической культуры и спорта Уссурийского городского округа"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Пригородов Павел Михайлович, заместитель главы администрации по культуре и спорту – начальник управления по делам молодежи, физической культуре и спорт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7 марта 2013 года № 698-НПА "О введении новой системы оплаты труда работников муниципального казенного учреждения Уссурийского городского округа "Межотраслевой центр финансового обеспечения" и муниципального казенного учреждения "Методический кабинет" Уссурийского городского округа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Пинегина Евгения Сергеевна, директор муниципального казенного учреждения Уссурийского городского округа "Межотраслевой центр финансового обеспечения".</w:t>
            </w:r>
          </w:p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 внесении изменения в решение Думы Уссурийского городского округа от 1 ноября 2010 года № 317-НПА "О Положении о размерах и условиях оплаты труда работников муниципального автономного учреждения "Детский оздоровительный лагерь "Надежда" Уссурийского городского округа"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Нижник Ирина Владимировна, заместитель главы администрации – начальник управления образования и молодежной политики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5 декабря 2011 года № 481-НПА "О Положении об управлении образования и молодежной политики администрац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Нижник Ирина Владимировна, заместитель главы администрации – начальник управления образования и молодежной политики администрации.</w:t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 внесении изменений в решение Думы Уссурийского городского округа от 25 октября 2005 года № 308 "О Положении об организации мероприятий по охране окружающей среды в границах Уссурийского городского округа".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Фролов Павел Евгеньевич, начальник управления жизнеобеспечения админист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 проекте решения Думы Уссурийского городского округа Приморского края "О внесении изменений в Устав Уссурийского городского округа Приморского края" (первое чтение) и о назначении публичных слушаний по вопросу "О внесении изменений в Устав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алачев Даниил Сергеевич, начальник отдела правового обеспечения аппарата Думы.</w:t>
            </w:r>
          </w:p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деятельности Молодежного совета при Думе Уссурийского городского округа Приморского края и признании утратившим силу решения Думы Уссурийского городского округа от 26 февраля 2020 года № 182 "Об утверждении состава Молодежного совета при Думе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опова Елена Вячеславовна, начальник отдела протокольного обеспечения аппарата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Викторовых Сергея Петровича и Нины Семеновн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Добруковых Владимира Петровича и Натальи Никитичны.</w:t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Резниковых Виктора Александровича и Раисы Ильиничн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Кузякиных       Владимира Александровича и Людмилы Петр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5-1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6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Cs w:val="28"/>
              </w:rPr>
              <w:t>О возбуждении ходатайства о награждении почетным знаком Приморского края "Семейная доблесть" семьи Кругляковых Владимира Васильевича и Татьяны Михайловны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1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7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озбуждении ходатайства о награждении почетным знаком Приморского края "Семейная доблесть" семьи Проценко Валентина Владимировича и Светланы Ильиничны.</w:t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5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8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Cs w:val="28"/>
              </w:rPr>
              <w:t>О возбуждении ходатайства о награждении почетным знаком Приморского края "Семейная доблесть" семьи Капуста Виталия Евлампиевича и Татьяны Васильевны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Пешкичевых Сергея Даниловича и Любови Петр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Селюк Владимира Ивановича и Галины Иван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Хижко Сергея Вениаминовича и Натальи Филипп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Уманец Олега Ивановича и Галины Василье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Алексенко Анатолия Ивановича и Лидии Сергее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Гунько Евгения Анатольевича и Ларисы Георгие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Клейменовых Сергея Ивановича и Ирины Валерьян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Машаровых Вадима Михайловича и Антонины Иван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Козулиных Николая Васильевича и Нины Александр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Логачевых Юрия Михайловича и Валентины Иван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2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Титаренко Николая Степановича и Раисы Константино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Комиссаров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лександра Павловича и Надежды Николаев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буждении ходатайства о награждении почетным знаком Приморского края "Семейная доблесть" семьи Ли Вадима Александровича и Нагай Риты Николаевны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4-09-20T14:07:00Z</cp:lastPrinted>
  <dcterms:modified xsi:type="dcterms:W3CDTF">2024-09-20T07:19:00Z</dcterms:modified>
  <cp:revision>432</cp:revision>
  <dc:subject/>
  <dc:title>Повестка  дня</dc:title>
</cp:coreProperties>
</file>