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30.04.2019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1004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 внесении изменений в решение Думы Уссурийского городского округа от 30 августа 2013 года № 772-НПА "Об утверждении Порядка проверки достоверности и полноты сведений о доходах, </w:t>
        <w:br/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Уссурийского городского округа, включенными в перечни, утвержденные нормативными правовыми актами Уссурийского городского округа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</w:t>
        <w:br/>
        <w:t>нормативными правовыми актами Российской Федерации"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отестом Уссурийского городского прокурора </w:t>
        <w:br/>
        <w:t>№ 7-19-2019/3486 от 19 марта 2019 года на решение Думы Уссурийского городского округа от 30 августа 2013 года № 772-НП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решение</w:t>
        </w:r>
      </w:hyperlink>
      <w:r>
        <w:rPr>
          <w:rFonts w:eastAsia="Calibri"/>
          <w:bCs/>
          <w:sz w:val="28"/>
          <w:szCs w:val="28"/>
        </w:rPr>
        <w:t xml:space="preserve"> Думы Уссурийского городского округа от 30 августа 2013 года № 772-НПА "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Уссурийского городского округа, включенными в перечни, утвержденные нормативными правовыми актами Уссурийского городского округа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" следующие изменения:</w:t>
      </w:r>
    </w:p>
    <w:p>
      <w:pPr>
        <w:pStyle w:val="Normal"/>
        <w:ind w:firstLine="567"/>
        <w:jc w:val="both"/>
        <w:rPr>
          <w:rFonts w:eastAsia="Calibri"/>
          <w:bCs/>
          <w:sz w:val="6"/>
          <w:szCs w:val="6"/>
        </w:rPr>
      </w:pPr>
      <w:r>
        <w:rPr>
          <w:rFonts w:eastAsia="Calibri"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наименовании решения Думы и Приложения к решению, в пункте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орядка слово "представляемых" заменить на слово "представленных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 5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5. Основаниями для проведения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ражданина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о оформленная информация о представлении гражданином, муниципальным служащим недостоверных или неполных сведений в соответствии с подпунктами "а", "б" пункта 1 настоящего Порядка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абзацем третьим настоящего пункта, может быть предо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, Общественной палатой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, краевыми, местными средствами массовой информ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ступление гражданина на должность муниципальной службы, замещаемую без проведения конкурса, в течение тридцати дней со дня увольнения с государственной гражданской службы Российской Федерации, муниципальной службы, прекращения полномочий по государственной должности, муниципальной должности является основанием для проведения проверки, предусмотренной подпунктом "б" пункта 1 настоящего Порядка.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ункте 1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дпункт "б"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"б) </w:t>
      </w:r>
      <w:r>
        <w:rPr>
          <w:rFonts w:eastAsia="Calibri"/>
          <w:sz w:val="28"/>
          <w:szCs w:val="28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 и соблюдение каких установленных ограничений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;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"в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в) </w:t>
      </w:r>
      <w:r>
        <w:rPr>
          <w:rFonts w:eastAsia="Calibri"/>
          <w:sz w:val="28"/>
          <w:szCs w:val="28"/>
        </w:rPr>
        <w:t>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рядком, подлежат проверке, - в течение семи рабочих дней со дня обращения гражданина, а при наличии уважительной причины - в срок, согласованный с гражданином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в пункте 15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абзац первый пункта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15. Гражданин, муниципальный служащий: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пункт "а"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"а) </w:t>
      </w:r>
      <w:r>
        <w:rPr>
          <w:sz w:val="28"/>
          <w:szCs w:val="28"/>
        </w:rPr>
        <w:t>давать пояснения в письменной форме: в ходе проверки; по вопросам, указанным в подпунктах "б" и "в" пункта 13 настоящего Порядка;       по результатам проверки;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пункт "в"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в) </w:t>
      </w:r>
      <w:r>
        <w:rPr>
          <w:sz w:val="28"/>
          <w:szCs w:val="28"/>
        </w:rPr>
        <w:t>обращаться к уполномоченному лицу с подлежащим удовлетворению ходатайством о проведении с ним беседы по вопросам, указанным в подпунктах "б" и "в" пункта 1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) в пункте 16 после слова "пояснения" дополнить словами "и дополнительные материалы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) в пункте 20 слова "Общественной палате Уссурийского городского округа,"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ункт 23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"23. Подлинники справок о доходах, расходах, об имуществе и обязательствах имущественного характера, представленных уполномоченному лицу, приобщаются к личным делам муниципаль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".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источнике </w:t>
      </w:r>
      <w:r>
        <w:rPr>
          <w:rFonts w:eastAsia="Calibri"/>
          <w:sz w:val="28"/>
          <w:szCs w:val="28"/>
        </w:rPr>
        <w:t>для официального опубликовани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3DC88B5B022F3285229D6B7789E585893AF6387C868173712073757821BE2FAA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4:00Z</dcterms:created>
  <dc:creator>Елена</dc:creator>
  <dc:description/>
  <cp:keywords/>
  <dc:language>en-US</dc:language>
  <cp:lastModifiedBy>User</cp:lastModifiedBy>
  <cp:lastPrinted>2019-04-05T10:22:00Z</cp:lastPrinted>
  <dcterms:modified xsi:type="dcterms:W3CDTF">2019-04-29T02:44:00Z</dcterms:modified>
  <cp:revision>15</cp:revision>
  <dc:subject/>
  <dc:title/>
</cp:coreProperties>
</file>