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6.06.2018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844-НПА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 внесении изменения в решение Думы Уссурийского городского округа от 18 июля 2017 года № 635-НПА "О Порядке утверждения перечня информации о деятельности Думы Уссурийского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го округа, размещаемой в информационно-телекоммуникационной сети Интернет"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"Об общих принципах организации местного самоуправления в Российской Федерации", Законом Приморского кра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от 25 мая 2017 года </w:t>
        <w:br/>
        <w:t>№ 122-КЗ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</w:r>
      <w:r>
        <w:rPr>
          <w:rFonts w:cs="Times New Roman" w:ascii="Times New Roman" w:hAnsi="Times New Roman"/>
          <w:sz w:val="28"/>
          <w:szCs w:val="28"/>
        </w:rPr>
        <w:t xml:space="preserve"> 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решение</w:t>
        </w:r>
      </w:hyperlink>
      <w:r>
        <w:rPr>
          <w:rFonts w:eastAsia="Calibri"/>
          <w:bCs/>
          <w:sz w:val="28"/>
          <w:szCs w:val="28"/>
        </w:rPr>
        <w:t xml:space="preserve"> Думы Уссурийского городского округа от </w:t>
      </w:r>
      <w:r>
        <w:rPr>
          <w:rFonts w:eastAsia="Calibri"/>
          <w:sz w:val="28"/>
          <w:szCs w:val="28"/>
        </w:rPr>
        <w:t xml:space="preserve">18 июля 2017года № 635-НПА "О Порядке утверждения перечня информации о деятельности Думы Уссурийского городского округа, размещаемой в информационно-телекоммуникационной сети Интернет" </w:t>
      </w:r>
      <w:r>
        <w:rPr>
          <w:rFonts w:eastAsia="Calibri"/>
          <w:bCs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ab/>
        <w:t>в графе третьей пункта 1 раздела 6 таблицы "Перечень информации о деятельности Думы Уссурийского городского округа, размещаемой на официальном сайте Думы Уссурийского городского округа в информационно-телекоммуникационной сети Интернет" слова "от органа исполнительной власти Приморского края, осуществляющего реализацию функций по профилактике коррупционных и иных правонарушений"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3DC88B5B022F3285229D6B7789E585893AF6387C868173712073757821BE2FAA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48:00Z</dcterms:created>
  <dc:creator>Елена</dc:creator>
  <dc:description/>
  <cp:keywords/>
  <dc:language>en-US</dc:language>
  <cp:lastModifiedBy>User</cp:lastModifiedBy>
  <cp:lastPrinted>2018-06-26T11:34:00Z</cp:lastPrinted>
  <dcterms:modified xsi:type="dcterms:W3CDTF">2018-06-26T01:35:00Z</dcterms:modified>
  <cp:revision>6</cp:revision>
  <dc:subject/>
  <dc:title/>
</cp:coreProperties>
</file>