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160" cy="1130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4.2016</w:t>
        <w:tab/>
        <w:tab/>
        <w:tab/>
        <w:t xml:space="preserve">    </w:t>
        <w:tab/>
        <w:t xml:space="preserve">      г. Уссурийск</w:t>
        <w:tab/>
        <w:tab/>
        <w:t xml:space="preserve">                  № 407-Н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Уссурийского городского округа от 8 октября 2007 года № 663-НПА "О Положении о порядке организации и проведения массовых мероприятий на </w:t>
        <w:br/>
        <w:t>территории Уссурийского городского округа"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</w:t>
        <w:br/>
        <w:t>№ 131-ФЗ "Об общих принципах организации местного самоуправления в Российской Федерации", руководствуясь статьями 22, 52, 56 Устава Уссурийского городского округа, Дума Уссурийского городского округа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ind w:right="-5" w:hanging="0"/>
        <w:outlineLvl w:val="0"/>
        <w:rPr/>
      </w:pPr>
      <w:r>
        <w:rPr/>
        <w:t xml:space="preserve">РЕШИЛА: </w:t>
      </w:r>
    </w:p>
    <w:p>
      <w:pPr>
        <w:pStyle w:val="21"/>
        <w:numPr>
          <w:ilvl w:val="0"/>
          <w:numId w:val="0"/>
        </w:numPr>
        <w:ind w:right="-5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ind w:right="-5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Уссурийского городского округа от</w:t>
        <w:br/>
        <w:t>8 октября 2007 года № 663-НПА "О Положении о порядке организации и проведения массовых мероприятий на территории Уссурийского городского округа"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ункт 7 статьи 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"7. Проведение массовых мероприятий с привлечением авиационной техники, проведение показательных выступлений парашютистов, подъем привязных аэростатов, дирижаблей над населенными пунктами предварительно согласовывается с муниципальным казенным учреждением Уссурийского городского округа "Управление по делам гражданской обороны и чрезвычайным ситуациям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е дл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993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Уссурийского городского округа                                             Н.Н. Рудь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0:00Z</dcterms:created>
  <dc:creator>Пользователь</dc:creator>
  <dc:description/>
  <cp:keywords/>
  <dc:language>en-US</dc:language>
  <cp:lastModifiedBy>User</cp:lastModifiedBy>
  <cp:lastPrinted>2016-04-25T16:34:00Z</cp:lastPrinted>
  <dcterms:modified xsi:type="dcterms:W3CDTF">2016-04-25T06:34:00Z</dcterms:modified>
  <cp:revision>19</cp:revision>
  <dc:subject/>
  <dc:title/>
</cp:coreProperties>
</file>