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01.2020</w:t>
        <w:tab/>
        <w:tab/>
        <w:tab/>
        <w:tab/>
        <w:t xml:space="preserve">    г. Уссурийск</w:t>
        <w:tab/>
        <w:t xml:space="preserve">                   </w:t>
        <w:tab/>
        <w:t xml:space="preserve">           № 169-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город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 6 мая 2008 года № 808-НПА "О Положении о систем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муниципальных служащих в органах местного самоуправления Уссурийского городского округа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 № 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                 от 6 мая 2008 года № 808-НПА "О Положении о системе оплаты труда муниципальных служащих в органах местного самоуправления Уссурийского городского округа"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ложению о системе оплаты труда муниципальных служащих   в  органах  местного  самоуправления  Уссурийского   городского округа графы 11, 12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60"/>
        <w:gridCol w:w="2411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А.Н. Черны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_____Е.Е. Корж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S</cp:lastModifiedBy>
  <cp:lastPrinted>2019-10-29T14:43:00Z</cp:lastPrinted>
  <dcterms:modified xsi:type="dcterms:W3CDTF">2020-01-31T00:48:00Z</dcterms:modified>
  <cp:revision>118</cp:revision>
  <dc:subject/>
  <dc:title/>
</cp:coreProperties>
</file>