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79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заседания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сурийского городского округа Приморского края (далее – администрация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hd w:fill="FFFFFF" w:val="clear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октября 2021 года № 498-НПА                 "О Положении о муниципальном земельном контроле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Бобрыш Дмитрий Олегович, начальник управления градостроительства администрации.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10"/>
                <w:szCs w:val="10"/>
                <w:u w:val="single"/>
              </w:rPr>
            </w:pPr>
            <w:r>
              <w:rPr>
                <w:rFonts w:eastAsia="SimSun;宋体"/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hd w:fill="FFFFFF" w:val="clear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октября 2021 года № 514-НПА                "О Положении о муниципальном лесном контроле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Устенко Дмитрий Анатольевич, начальник Управления по работе с территориями администрации. 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30 марта 2021 года № 375-НПА                 "О Положении о сельских старостах в </w:t>
            </w:r>
            <w:r>
              <w:rPr>
                <w:bCs/>
                <w:sz w:val="28"/>
                <w:szCs w:val="28"/>
              </w:rPr>
              <w:t>Уссурийском городском округе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u w:val="single"/>
              </w:rPr>
            </w:pPr>
            <w:r>
              <w:rPr>
                <w:rFonts w:eastAsia="SimSun;宋体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Устенко Дмитрий Анатольевич, начальник Управления по работе с территориями администрации. 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0 – 1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3 февраля 2012 года № 520-НПА              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bCs/>
                <w:sz w:val="28"/>
                <w:szCs w:val="28"/>
              </w:rPr>
              <w:t>Об утверждении Порядка передачи в аренду и Порядка передачи в безвозмездное пользование муниципального имущества, находящегося в казне Уссурийского городского округа</w:t>
            </w:r>
            <w:r>
              <w:rPr>
                <w:bCs/>
                <w:color w:val="000000"/>
                <w:sz w:val="26"/>
                <w:szCs w:val="26"/>
              </w:rPr>
              <w:t>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lang w:val="en-US"/>
              </w:rPr>
            </w:pPr>
            <w:r>
              <w:rPr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sz w:val="28"/>
                <w:szCs w:val="28"/>
              </w:rPr>
              <w:t>О внесении изменений в решение Думы Уссурийского городского округа от 27 февраля 2018 года № 766-НПА                "О Порядке передачи в доверительное управление муниципального имущества, находящегося в казне Уссурийского городского округа".</w:t>
            </w:r>
          </w:p>
          <w:p>
            <w:pPr>
              <w:pStyle w:val="Normal"/>
              <w:jc w:val="both"/>
              <w:rPr>
                <w:rFonts w:eastAsia="Liberation Serif"/>
                <w:sz w:val="16"/>
                <w:szCs w:val="16"/>
                <w:u w:val="single"/>
              </w:rPr>
            </w:pPr>
            <w:r>
              <w:rPr>
                <w:rFonts w:eastAsia="Liberation Seri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 решение Думы Уссурийского городского округа от 26 июня 2018 года № 832-НПА                    "О Порядке передачи в залог муниципального имущества, находящегося в казне Уссурийского городского округа"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0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Думы Уссурийского городского округа от 26 июня 2018 года № 833-НПА                     "О Положении о порядке предоставления в аренду неиспользуемых объектов культурного наследия, находящихся в неудовлетворительном состоянии и относящихся к муниципальной собственности Уссурийского городского округа, и о расторжении договоров аренды таких объектов культурного наследия".</w:t>
            </w:r>
          </w:p>
          <w:p>
            <w:pPr>
              <w:pStyle w:val="Heading1"/>
              <w:ind w:left="33" w:hanging="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– 10.4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/>
                <w:sz w:val="28"/>
                <w:szCs w:val="28"/>
              </w:rPr>
              <w:t>О внесении изменений в решение Думы Уссурийского городского округа от 26 июня 2018 года № 834-НПА                 "О Положении об установлении льготной арендной платы и ее размеров юридическим или физическим лицам, владеющим на праве аренды объектами культурного наследия (памятниками истории и культуры) народов Российской Федерации, находящимся в муниципальной собственности Уссурийского городского округа, вложившим свои средства в работы по их сохранению и обеспечившим выполнение данных работ".</w:t>
            </w:r>
          </w:p>
          <w:p>
            <w:pPr>
              <w:pStyle w:val="Heading1"/>
              <w:ind w:left="0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 – 10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1057" w:leader="none"/>
              </w:tabs>
              <w:ind w:left="34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9 июня 2010 года № 250-НПА "Об имущественной поддержке субъектов малого и среднего предпринимательства в Уссурийском городском округе".</w:t>
            </w:r>
          </w:p>
          <w:p>
            <w:pPr>
              <w:pStyle w:val="Heading1"/>
              <w:ind w:left="0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Heading1"/>
              <w:ind w:left="0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50 – 10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4 декабря 2010 года № 350-НПА                   "Об утверждении Перечня муниципального имущества Уссури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1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55 –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, предлагаемого к передаче из собственности Уссурийского городского округа Приморского края в собственность Примо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 xml:space="preserve"> – 11.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постоянной комиссии по экономической политике, промышленности, землепользованию и сельскому хозяйству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Normal"/>
              <w:jc w:val="both"/>
              <w:rPr>
                <w:rFonts w:eastAsia="Liberation Serif"/>
                <w:sz w:val="28"/>
                <w:szCs w:val="28"/>
              </w:rPr>
            </w:pPr>
            <w:r>
              <w:rPr>
                <w:rFonts w:eastAsia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  Д.В. Сурков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9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2:50:00Z</dcterms:created>
  <dc:creator>¤г¬</dc:creator>
  <dc:description/>
  <cp:keywords/>
  <dc:language>en-US</dc:language>
  <cp:lastModifiedBy>ORG01</cp:lastModifiedBy>
  <cp:lastPrinted>2024-12-12T09:14:00Z</cp:lastPrinted>
  <dcterms:modified xsi:type="dcterms:W3CDTF">2024-12-12T01:15:00Z</dcterms:modified>
  <cp:revision>5</cp:revision>
  <dc:subject/>
  <dc:title>Повестка дня</dc:title>
</cp:coreProperties>
</file>