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 xml:space="preserve">ДУМ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УССУРИЙ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6                                      г.Уссурийск                                          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16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TextBody"/>
        <w:tabs>
          <w:tab w:val="clear" w:pos="708"/>
          <w:tab w:val="left" w:pos="316" w:leader="none"/>
        </w:tabs>
        <w:jc w:val="center"/>
        <w:rPr>
          <w:szCs w:val="28"/>
        </w:rPr>
      </w:pPr>
      <w:r>
        <w:rPr>
          <w:szCs w:val="28"/>
        </w:rPr>
        <w:t xml:space="preserve">Уссурийского городского округа от 29 сентября 2015 года № 234 </w:t>
      </w:r>
    </w:p>
    <w:p>
      <w:pPr>
        <w:pStyle w:val="TextBody"/>
        <w:tabs>
          <w:tab w:val="clear" w:pos="708"/>
          <w:tab w:val="left" w:pos="316" w:leader="none"/>
        </w:tabs>
        <w:jc w:val="center"/>
        <w:rPr>
          <w:szCs w:val="28"/>
        </w:rPr>
      </w:pPr>
      <w:r>
        <w:rPr>
          <w:szCs w:val="28"/>
        </w:rPr>
        <w:t>"О прогнозном плане (программе) приватизации муниципального имущества Уссурийского городского округа на 2016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21 декабря 2001 года №178-ФЗ "О приватизации государственного и муниципального имущества", решением Думы Уссурийского городского округа от 28 июня 2012 года № 588-НПА "О Положении о порядке принятия решения об условиях приватизации муниципального имущества Уссурийского городского округа",  </w:t>
      </w:r>
      <w:r>
        <w:rPr>
          <w:spacing w:val="-1"/>
          <w:sz w:val="28"/>
          <w:szCs w:val="28"/>
        </w:rPr>
        <w:t xml:space="preserve">руководствуясь статьями 22,52,56 Устава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316" w:leader="none"/>
        </w:tabs>
        <w:ind w:firstLine="709"/>
        <w:rPr/>
      </w:pPr>
      <w:r>
        <w:rPr>
          <w:b w:val="false"/>
          <w:spacing w:val="-2"/>
          <w:szCs w:val="28"/>
        </w:rPr>
        <w:t xml:space="preserve">1. </w:t>
      </w:r>
      <w:r>
        <w:rPr>
          <w:b w:val="false"/>
          <w:szCs w:val="28"/>
        </w:rPr>
        <w:t>Внести в решение Думы Уссурийского городского округа                            от 29 сентября 2015 года № 234 "О прогнозном плане (программе) приватизации муниципального имущества Уссурийского городского округа на 2016 год"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1 раздела 2 Приложения к решению дополнить подпунктами 25-29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103"/>
        <w:gridCol w:w="1559"/>
        <w:gridCol w:w="1134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именова-ние имуще</w:t>
              <w:softHyphen/>
              <w:t>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редпола-гаемый срок прива- тиза</w:t>
              <w:softHyphen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баня (лит. А) с земельным участ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: Приморский край, г. Уссурийск, с. Элитное, ул. Южная, д. 6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значение: нежилое, 1-этажный, общая площадь 229,5 кв.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ществующие ограничения (обреме-нения) права: не зарегистрирован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: установлено относительно ориентира, расположен-ного в границах участка. Ориентир здание бани. Адрес ориентира: Приморский край, г. Уссурийск, с. Элитное, ул. Южная, д. 6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: земли населенных пунктов, разрешенное использование: душ, баня, сауна, иные строения, отдельно стоящие либо сблокирован-ные, общая площадь 3602 кв.м, кадастровый номер: 25:18:400101: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дрес: Приморский край, г. Уссурийск, ул. Короленко, д. 35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: нежилое,  общая площадь 818,5 кв.м, этаж 1, 2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 ограничения (обреме-нения) права: не зарегистрирован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баня (лит. Б) и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Приморский край, г. Уссурийск, с. Новоникольск, ул. Колхозная, д. 1а. Назначение: нежилое, 1-этажное:  общая площадь 271кв.м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</w:t>
            </w:r>
            <w:r>
              <w:rPr>
                <w:b w:val="false"/>
                <w:szCs w:val="28"/>
              </w:rPr>
              <w:t xml:space="preserve">уществующие ограничения (обреме-нения) права: не зарегистрировано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szCs w:val="28"/>
              </w:rPr>
              <w:t>Адрес земельного участка: установлено относительно ориентира, расположен-ного в границах участка. Ориентир здание - баня. Почтовый адрес ориентира: Приморский край, г. Уссурийск, с. Новоникольск, ул. Кол-хозная, д. 1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атегория земель: земли населенных пунктов, разрешенное использование: объекты бытового обслуживания, общей площадью 649 кв.м, кадастровый номер: 25:18:310101:3523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8"/>
                <w:szCs w:val="28"/>
              </w:rPr>
              <w:t xml:space="preserve">Нежилые помещения  в жилом доме (лит. 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Адрес: Приморский край, г. Уссурийск, ул. Некрасова, д. 221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Назначение: торговое,  общая площадь 70,00 кв.м, этаж 1, номера на поэтажном плане: 1-6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уществующие ограничения (обреме-нения) права: не зарегистрирова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дание – склад, овощехранилище (лит. А, А1) и земель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 здания: Приморский край, г. Уссурийск, ул. Тургенева, д. 152г,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начение: нежилое, общая площадь 322,60 кв.м, этажность: 1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Существующие ограничения (обреме-нения) права: не зарегистрировано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 (местонахождение)  земельного участка: установлено относительно ориентира,  расположенного в границах участка. Ориентир здание – склад, овощехранилище.  Почтовый адрес ориентира: Приморский край, г. Уссурийск, ул. Тургенева, д. 152г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Категория земель: земли населенных пунктов, разрешенное использование: объекты коммунально-складского назначения, общая площадь 1515 кв.м, кадастровый номер: 25:34:016501: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 Опубликовать  настоящее решение в  источнике для официального опубликования.</w:t>
      </w:r>
    </w:p>
    <w:p>
      <w:pPr>
        <w:pStyle w:val="31"/>
        <w:widowControl w:val="false"/>
        <w:tabs>
          <w:tab w:val="clear" w:pos="708"/>
          <w:tab w:val="left" w:pos="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сурийского городского округа                                                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5:00Z</dcterms:created>
  <dc:creator>*</dc:creator>
  <dc:description/>
  <cp:keywords/>
  <dc:language>en-US</dc:language>
  <cp:lastModifiedBy>Александр</cp:lastModifiedBy>
  <cp:lastPrinted>2016-04-25T17:16:00Z</cp:lastPrinted>
  <dcterms:modified xsi:type="dcterms:W3CDTF">2016-04-25T07:17:00Z</dcterms:modified>
  <cp:revision>10</cp:revision>
  <dc:subject/>
  <dc:title>                                                        </dc:title>
</cp:coreProperties>
</file>